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9.05.2017 г.                                                                №  31-8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</w:rPr>
        <w:t>г. Иваново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sz w:val="26"/>
          <w:szCs w:val="26"/>
        </w:rPr>
        <w:t>О положениях о Почетной грамоте ИОООП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Благодарности Президиума ИОООП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 w:val="26"/>
          <w:szCs w:val="26"/>
        </w:rPr>
        <w:tab/>
      </w:r>
      <w:r>
        <w:rPr>
          <w:b w:val="false"/>
          <w:szCs w:val="28"/>
        </w:rPr>
        <w:t>В целях приведения утверждённого ранее порядка поощрения профсоюзных работников, актива и профсоюзных организаций наградами ИОООП в соответствие с Уставом ИОООП,  упорядочения работы по оформлению наградных документов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0" w:firstLine="708"/>
        <w:jc w:val="both"/>
        <w:rPr/>
      </w:pPr>
      <w:r>
        <w:rPr>
          <w:b w:val="false"/>
          <w:bCs/>
          <w:szCs w:val="28"/>
        </w:rPr>
        <w:t>1. Утвердить новую редакцию Положения о Почётной грамоте ИОООП и новую форму бланка Почётной грамоты (приложения № 1 ).</w:t>
      </w:r>
    </w:p>
    <w:p>
      <w:pPr>
        <w:pStyle w:val="TextBody"/>
        <w:ind w:left="0" w:firstLine="708"/>
        <w:jc w:val="both"/>
        <w:rPr/>
      </w:pPr>
      <w:r>
        <w:rPr>
          <w:b w:val="false"/>
          <w:bCs/>
          <w:szCs w:val="28"/>
        </w:rPr>
        <w:t xml:space="preserve">2. Учредить </w:t>
      </w:r>
      <w:r>
        <w:rPr>
          <w:b w:val="false"/>
          <w:szCs w:val="28"/>
        </w:rPr>
        <w:t>Благодарность Президиума Регионального  союза   «Ивановское  областное   объединение  организаций  профсоюзов в  качестве  формы  поощрения профсоюзных органов, активистов профдвижения и профсоюзных работников за плодотворную и многолетнюю работу по защите прав и интересов членов профсоюзов.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>3. Утвердить Положение о Благодарности   Президиума  Регионального    союза   «Ивановское  областное   объединение  организаций  профсоюзов»и формубланкаБлагодарности (приложения № 2</w:t>
      </w:r>
      <w:bookmarkStart w:id="0" w:name="_GoBack"/>
      <w:bookmarkEnd w:id="0"/>
      <w:r>
        <w:rPr>
          <w:b w:val="false"/>
          <w:szCs w:val="28"/>
        </w:rPr>
        <w:t>)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постановление Исполкома ИОООПот 18.04.2011 № 10-15 «О новой редакции Положения о Почётной грамоте Ивановского областного объединения организаций профсоюзов»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у проектов постановлений Президиума ИОООП о награжден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наградных документовиучёт награждённых возложить на  отдел организационной, кадровой и информационной работы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08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2:00Z</dcterms:created>
  <dc:creator>Пользователь</dc:creator>
  <dc:description/>
  <dc:language>en-US</dc:language>
  <cp:lastModifiedBy>Н.П.</cp:lastModifiedBy>
  <cp:lastPrinted>2017-05-31T10:48:00Z</cp:lastPrinted>
  <dcterms:modified xsi:type="dcterms:W3CDTF">2017-06-06T08:52:00Z</dcterms:modified>
  <cp:revision>2</cp:revision>
  <dc:subject/>
  <dc:title/>
</cp:coreProperties>
</file>