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9.05.2017     № 31-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едседатель ИОООП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А.Н. Мирской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четной  грамоте  Регионального 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 областное  объединение  организаций  профсою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Регионального союза «Ивановское областное объединение организаций профсоюзов» (далее - ИОООП) учреждается   для награждени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рофсоюзных работников  - </w:t>
      </w:r>
      <w:r>
        <w:rPr>
          <w:sz w:val="28"/>
          <w:szCs w:val="28"/>
        </w:rPr>
        <w:t xml:space="preserve">за длительную и безупречную (плодотворную) работу в профсоюзах:  </w:t>
      </w:r>
      <w:r>
        <w:rPr>
          <w:sz w:val="28"/>
          <w:szCs w:val="28"/>
          <w:u w:val="single"/>
        </w:rPr>
        <w:t>достижение конкретных результатов  по защите трудовых, социально-экономических прав и интересов членов профсоюзов</w:t>
      </w:r>
      <w:r>
        <w:rPr>
          <w:sz w:val="28"/>
          <w:szCs w:val="28"/>
        </w:rPr>
        <w:t>,  обеспечению высокого уровня социального партнерства,  в том числе  эффективной работы     по заключению коллективных договоров и соглашений, подготовке профсоюзных кадров и актива, выполнению решений коллегиальных профсоюзных органов        и  других  уставных  требований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  активистов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фсоюзного   движения   -    </w:t>
      </w:r>
      <w:r>
        <w:rPr>
          <w:sz w:val="28"/>
          <w:szCs w:val="28"/>
        </w:rPr>
        <w:t>за  многолетний   добросовестный  труд   и  активную обществен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 профсоюзах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ервичных профсоюзных организаций, членских организаций ИОООП, социальных партнёров </w:t>
      </w:r>
      <w:r>
        <w:rPr>
          <w:sz w:val="28"/>
          <w:szCs w:val="28"/>
        </w:rPr>
        <w:t xml:space="preserve"> -  за плодотворную работу по защите трудовых, социально-экономических прав и интересов членов профсоюзов и трудовых коллективов, по укреплению единства и солидарности профсоюзов  области, развитию социального партнё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ждение Почётной грамотой ИОООП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ешение о награждении Почетной грамотой принимается на заседании Президиума Регионального союза «Ивановское областное объединение организаций профсоюзов» по ходатайству членских организаций ИОООП, координационных советов организаций профсоюзов муниципальных образований, структурных подразделений Аппарата ИОООП  и  оформляется  постановлением  Президиума ИООО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чётной  грамотой  награждаются, как правило, 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авшие   в  профсоюзных  органах  не  менее  5 лет и награжденные ранее почетными грамотами профорганов областных (территориальных) организаций общероссийских профсоюз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зидиум ИОООП ежегодно устанавливает квоту на награждение Почетной грамотой ИОООП, а  Постоянная комиссия Совета ИОООП                  по организационной, кадровой и информационной работе готовит предложения по  распределению  этой  квоты  среди  членских  организаций  ИОООП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2. Порядок  представления  материалов  на  награ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 грамотой  ИООО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1. Документы о награждении Почетной грамотой ИОООП профсоюзных организаций, трудовых коллективов и отдельных лиц  оформляются раздельно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ля рассмотрения вопроса о награждении Почетной грамотой в отдел организационной, кадровой и информационной работы ИОООП  не   позднее,    чем за  месяц  до дня предполагаемого награж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яются    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награждении   физических   лиц   -    постановление      коллег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борного  органа  членской организации, координационного совета организаций профсоюзов 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 обоснованием  награждения,   указанием фамилии, имени, отчества, должности работника, полного наименования предприятия, организации или учреждения, где он работает, выполняемой работы в профсоюзной организации, стажа профсоюзной работы    (в т.ч. на общественных началах), имеющихся профсоюзных нагр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граждении  профсоюзной  организации,   трудового   коллектива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нициатора награждения с обоснованием награждения, содержащее краткую характеристику организации,  сведения  о деятельности коллектива,  руководства организации  по защите трудовых, социально-экономических прав и интересов членов профсоюзов  и трудовых коллективов, укреплению единства и солидарности профсоюзов, развитию социального партнё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и координационных советов организаций профсоюзов муниципальных образований согласовывают кандидатуры представляемых            к награждению с  профорганами областных организаций профсоюзов, о чём делается  соответствующая  запись  в  ходатайстве   о  награ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Лица, награжденные Почетной грамотой, могут вновь быть представлены к награждению не ранее, чем через 3 года после предыдущего награждения при условии наличия новых за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очетная грамота награждаемым вручается председателем ИОООП или по поручению Президиума Регионального союза «Ивановское областное объединение организаций профсоюзов» - председателями членских организаций профсоюзов, координационных советов организаций профсоюзов муниципальных образований  в  торжественной 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остановление о награждении Почетной грамотой ИОООП может быть отменено только Президиумом ИОООП после рассмотрения обстоятельств, ставящих под сомнение правомерность награждения Почетной грамотой ИОООП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Информация о лицах и организациях, награжденных Почетной грамотой ИОООП, заносится  в реестр лиц, награжденных наградами профобъедин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отовлен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ом организационной, кадровой и информационной работы ИООО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. отделом Е.В. Воронова _____________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Т. Задворнов</dc:creator>
  <dc:description/>
  <cp:keywords/>
  <dc:language>en-US</dc:language>
  <cp:lastModifiedBy>Н.П.</cp:lastModifiedBy>
  <dcterms:modified xsi:type="dcterms:W3CDTF">2017-06-06T08:53:00Z</dcterms:modified>
  <cp:revision>2</cp:revision>
  <dc:subject/>
  <dc:title>Приложение к постановлению</dc:title>
</cp:coreProperties>
</file>