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Президиума ИОООП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5.2017     № 31-8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ОООП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Мирской 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 БЛАГОДАР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ИУМА  РЕГИОНАЛЬНОГО  СОЮ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ВАНОВСКОЕ  ОБЛАСТНОЕ  ОБЪЕДИН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Й  ПРОФСОЮЗ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ность Президиума Регионального союза  «Ивановское областное объединение организаций профсоюзов»  (далее  – Президиум  ИОООП)   учреждается в качестве формы поощрени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союзных органов  -за плодотворную работу по защите прав и интересов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ов профсоюзов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х работников и активистов -  за  активную  работу в профсоюза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поощрении  Благодарностью  Президиума ИОООПпрофсоюзного органа,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союзныхработников и активистов профсоюзного движения издается постановление Президиума ИОООП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у проектов постановлений о поощрении Благодарностью и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Благодарности осуществляет отдел организационной, кадровой и информационной работы ИОООП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ходатайстве о  поощрении БлагодарностьюПрезидиума ИОООПпрофсоюзных органов, профсоюзных работников и активистов представляется постановление коллегиального выборного органа членской организации ИОООП, координационного совета организаций профсоюзов муниципального образования. Координационные советы представляют кандидатуры для поощренияБлагодарностью по взаимному согласованию с членскими организациями ИОООП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и указываются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ощрении профсоюзных органов -  полное наименование предприятия, организации или учреждения,  фамилия, имя, отчество председателя профсоюзного органа, достигнутые успехи в работе организации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ощрении профсоюзных работников и активистов -  фамилия, имя, отчество, должность работника, полное наименование предприятия, организации или учреждения, где он работает, выполняемая работа в профсоюзной организации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поощрение Благодарностью Президиума ИОООП возможно не ранее, чем через год после предыдущего поощрения, при условии наличия новых за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учение Благодарности  Президиума ИОООП,  как правило, проводится 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ржественной  обстановке Председателем ИОООП, членами  Президиума ИОООП, при проведении мероприятий </w:t>
      </w:r>
      <w:r>
        <w:rPr>
          <w:rFonts w:cs="Times New Roman" w:ascii="Times New Roman" w:hAnsi="Times New Roman"/>
          <w:sz w:val="28"/>
          <w:szCs w:val="28"/>
        </w:rPr>
        <w:t>в связи с профессиональными праздниками, памятными или юбилейными датам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ю и учёт лиц, поощрённых Благодарностью Президиума ИОООП, осуществляет отдел организационной, кадровой и информационной работы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о отделом организационной, кадровой и информационной работы ИОООП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 Е.В. Воронова _______________</w:t>
      </w:r>
    </w:p>
    <w:sectPr>
      <w:type w:val="nextPage"/>
      <w:pgSz w:w="11906" w:h="16838"/>
      <w:pgMar w:left="108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4:00Z</dcterms:created>
  <dc:creator>Пользователь</dc:creator>
  <dc:description/>
  <dc:language>en-US</dc:language>
  <cp:lastModifiedBy>Н.П.</cp:lastModifiedBy>
  <cp:lastPrinted>2017-05-31T10:46:00Z</cp:lastPrinted>
  <dcterms:modified xsi:type="dcterms:W3CDTF">2017-06-06T08:54:00Z</dcterms:modified>
  <cp:revision>2</cp:revision>
  <dc:subject/>
  <dc:title/>
</cp:coreProperties>
</file>