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Ф  Н  П  Р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9.05.2017 г.</w:t>
        <w:tab/>
        <w:tab/>
        <w:tab/>
        <w:t>г. Иваново</w:t>
        <w:tab/>
        <w:tab/>
        <w:tab/>
        <w:tab/>
        <w:tab/>
        <w:t>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«Об итогах работы ЧУДПО-Учебный цен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ышения квалификации профсоюзных</w:t>
      </w:r>
    </w:p>
    <w:p>
      <w:pPr>
        <w:pStyle w:val="Normal"/>
        <w:rPr/>
      </w:pPr>
      <w:r>
        <w:rPr>
          <w:sz w:val="26"/>
          <w:szCs w:val="26"/>
        </w:rPr>
        <w:t>кадров в 2016-2017 учебном году</w:t>
      </w:r>
    </w:p>
    <w:p>
      <w:pPr>
        <w:pStyle w:val="Normal"/>
        <w:rPr>
          <w:sz w:val="28"/>
          <w:szCs w:val="26"/>
        </w:rPr>
      </w:pPr>
      <w:r>
        <w:rPr>
          <w:sz w:val="26"/>
          <w:szCs w:val="26"/>
        </w:rPr>
        <w:t>и задачах на 2017-2018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ЯЕТ:</w:t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Информацию директора учебного центра Л.Н. Лебедевой «Об итогах работы ЧУДПО-Учебный центр повышения квалификации профсоюзных кадров                 в 2016-2017 учебном году и задачах на 2017-2018 учебный год» принять                       к сведению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В соответствии с Концепцией формирования единого образовательного пространства, с целью совершенствования подготовки резерва профсоюзных кадров и актива и учитывая предложения методического совета, комиссии по организационной работе профобъединения Учебному центру повышения квалификации профсоюзных кадров продолжить в 2017-2018 учебном году работу школ профсоюзного актива, сформировав две учебные группы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резерва профсоюзных кадров и профсоюзного актива по теме: «Основные направления деятельности профсоюзов на современном этапе» (количество 50 человек)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- по подготовке уполномоченных по охране труда по теме: «Охрана труда                                    на предприятии, в организации, учреждении» (количество 50 человек)                                          в соответствии с установленной разнарядко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учебные программы на 2017-2018 учебный год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Провести итоговое занятие 2016-2017 учебного года в Школе профсоюзного актива «Основные направления деятельности профсоюзов на современном этапе» с вручением сертификатов 30 мая т.г. в рамках конкурса агитбригад «Скажи профсоюзу «Да!»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Председателям областных организаций профсоюзов в срок до 1 сентября 2017 г. провести комплектование учебных групп, осуществив качественный подбор слушателей и строгий контроль за посещением заняти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 Утвердить сметы расходов на 2017/2018 учебный год на проведение занятий Школы профсоюзного актива по темам: «Основные направления деятельности профсоюзов на современном этапе» и «Охрана труда на предприятии, в организации, учреждении» (приложение № 4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7:00Z</dcterms:created>
  <dc:creator>jkl</dc:creator>
  <dc:description/>
  <cp:keywords/>
  <dc:language>en-US</dc:language>
  <cp:lastModifiedBy>Н.П.</cp:lastModifiedBy>
  <cp:lastPrinted>2017-05-24T11:35:00Z</cp:lastPrinted>
  <dcterms:modified xsi:type="dcterms:W3CDTF">2017-06-06T08:57:00Z</dcterms:modified>
  <cp:revision>2</cp:revision>
  <dc:subject/>
  <dc:title>Федерация Независимых Профсоюзов России</dc:title>
</cp:coreProperties>
</file>