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Cs w:val="28"/>
        </w:rPr>
      </w:pPr>
      <w:r>
        <w:rPr/>
        <w:t xml:space="preserve"> </w:t>
      </w:r>
      <w:r>
        <w:rPr>
          <w:szCs w:val="28"/>
        </w:rPr>
        <w:t>Приложение № 3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6379" w:hanging="0"/>
        <w:rPr/>
      </w:pPr>
      <w:r>
        <w:rPr>
          <w:szCs w:val="28"/>
        </w:rPr>
        <w:t>от 29.05.2017 г. № _______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едседатель ИОООП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А.Н. Мирско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ГРАМ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дготовки председателей профсоюзных организац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теме: «Основные направления деятельности профсоюзов на современном этап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17 –2018 учебном году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сен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ШП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кция: «Об основных направлениях работы Ивановской областной организаций профсоюзов на современном этап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: «Мотивация профсоюзного членств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кция: «О психологическом климате в коллективе  и его регуля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 ок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17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: «О правовом статусе деятельности профсоюзных организаций. О правах и обязанностях профсоюзных комитетов и гарантиях профсоюзным работника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-практикум «Организаторская работа в профсоюз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основных направлениях информационной работы в профсоюзах»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кция из цикла: «О психологическом климате в коллективе и его регуля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 но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кция-практикум «Трудовое законодательство: цели, задачи, основные принципы регулирования трудовых отношений                    в коллективе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овая игра «Профлидер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кция: «О конфликтах  и примирениях в коллективе. Эффективные методы для разрешения и предупреждения конфликтов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дека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7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-практикум: «Об основных правах и обязанностях работников по охране труда. О работе комитетов (комиссий), уполномоченных по охране труд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: «Об основных аспектах лидерства: модели, принципы, личность лидера и ее ключевые черт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6 янва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кция-практикум «Об особенностях финансовой работы в профорганизации. О работе ревизионных комиссий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Об основах российского, областного законодательства по проведению массовых акц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Имидж руководителя как фактор успешной организации управленческой деятель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 февра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глый стол: «О вопросах обеспечения социальных гарантий трудящихся» (встреча с представителями ФСС, Департамента социальной защиты населения област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О развитии коммуникативной компетентности (умение слушать, выступать публично, вести перегово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 мар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глый стол: «О вопросах обеспечения социальных гарантий трудящихся» (встреча с представителями областного отделения Пенсионного фонда РФ, территориального Фонда обязательного медицинского страхования, Департамента здравоохранения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Развитие аутопсихологической компетен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апре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О социальном партнерстве в области: состояние, проблемы и пути развит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ездной семинар на тему: «О коллективном договоре как важнейшем механизме социально-трудовых отношений» (знакомство с работой первичных профсоюзных организа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5 м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овая игра  « Выработка навыков разработки колдоговора, ведения переговоров с работодателем, разрешения конфликтных ситуац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 июн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8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агитбригад «Скажи профсоюзу «Да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работы школы профсоюзного актив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Директор ЧУДПО-УЦПКПК</w:t>
        <w:tab/>
        <w:tab/>
        <w:tab/>
        <w:tab/>
        <w:tab/>
        <w:tab/>
        <w:t>Л.Н. Лебед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9:00Z</dcterms:created>
  <dc:creator>User</dc:creator>
  <dc:description/>
  <cp:keywords/>
  <dc:language>en-US</dc:language>
  <cp:lastModifiedBy>Н.П.</cp:lastModifiedBy>
  <cp:lastPrinted>2017-05-24T11:23:00Z</cp:lastPrinted>
  <dcterms:modified xsi:type="dcterms:W3CDTF">2017-06-06T08:59:00Z</dcterms:modified>
  <cp:revision>2</cp:revision>
  <dc:subject/>
  <dc:title>                                                                                                   Проект</dc:title>
</cp:coreProperties>
</file>