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9.05.2017 г. № 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А.Н. М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ения уполномоченных, членов комитетов (комиссий) по охране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Охрана труда на предприятии, в организации» </w:t>
      </w:r>
    </w:p>
    <w:p>
      <w:pPr>
        <w:pStyle w:val="Normal"/>
        <w:jc w:val="center"/>
        <w:rPr/>
      </w:pPr>
      <w:r>
        <w:rPr>
          <w:sz w:val="28"/>
        </w:rPr>
        <w:t>на 2017-2018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5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19 сентября 2017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Открытие ШПА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Лекции по темам: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«Трудовая деятельность человек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Основные принципы обеспечения безопасности труда.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сновные принципы обеспечения охраны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сновные положения трудового прав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Правовые основы охраны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Государственное регулирование в сфере охраны тру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2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17 октября 2017г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Лекции по темам: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«Государственные нормативные требования по охране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бязанности и ответственность работников по соблюдению требований охраны труда и трудового распоряд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Обязанности и ответственность должностных лиц, по соблюде-нию требований законодательства о труде и об охране труд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Обязанности работодателя по обеспечению безопасных условий   и охраны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Управление внутренней мотивацией работников на безопасный труд и соблюдение требований охраны труда»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3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1 ноября 2017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и по тема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рганизация системы управления охраной тру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иальное партнерство работодателя и работников в сфере охраны труда. Организация общественного контрол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сные производственные объекты и обеспечение промышленной безопасн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безопасного производства работ с повышенной опасностью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4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19 декабря 2017г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кции – практикумы по тема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Разработка инструкций по охране тру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обучения по охране труда и проверки знаний требований охраны труда работников организац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оставление компенсаций за условия труда; обеспечение работников средствами индивидуальной защит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овая игра. «Охрана труда. Профлидер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5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3 января 2018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кции по тема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сновы предупреждения производственного травматизм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ческое обеспечение безопасности зданий  и сооружений, оборудования и инструмента, технологических процесс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лективные средства защиты: вентиляция, освещение, защита от шума и вибрац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предупреждения профессиональной заболеваем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ументация и отчетность по охране тру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6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20 февраля 2018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и по тема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пецоценке условий труда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Обеспечение электробезопасности на предприятии,                               в учреждении»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Обеспечение пожарной безопасност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7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0 марта 2018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кции – практикумы по тема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щие правовые принципы возмещения причиненного вре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язательное социальное страхование от несчастных случаев на производстве и профессиональных заболева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ядок расследования и учета несчастных случаев на производст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рядок расследования и учета профессиональных заболеваний»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8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17 апреля 2018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ое занятие по тем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казание первой помощи пострадавшим на производстве. Профилактика ВИЧ/ СПИ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9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2 мая 2018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ыход в Центр противопожарной пропаганды. Консультирование, тестирование, экзамены, вручение удостоверений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рытие ШП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ЧУДПО-УЦПКПК</w:t>
        <w:tab/>
        <w:tab/>
        <w:tab/>
        <w:tab/>
        <w:tab/>
        <w:tab/>
        <w:t>Л.Н. Лебед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0:00Z</dcterms:created>
  <dc:creator>User</dc:creator>
  <dc:description/>
  <cp:keywords/>
  <dc:language>en-US</dc:language>
  <cp:lastModifiedBy>Н.П.</cp:lastModifiedBy>
  <cp:lastPrinted>2017-05-22T15:56:00Z</cp:lastPrinted>
  <dcterms:modified xsi:type="dcterms:W3CDTF">2017-06-06T09:00:00Z</dcterms:modified>
  <cp:revision>2</cp:revision>
  <dc:subject/>
  <dc:title>                                                                                                   Проект</dc:title>
</cp:coreProperties>
</file>