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Ивановского регионального этапа Всероссийского фотоконкурса ФНПР «Профсоюзы и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ий Региональный этап Всероссийского фотоконкурса ФНПР (далее фотоконкурс) </w:t>
      </w:r>
      <w:r>
        <w:rPr>
          <w:rFonts w:cs="Times New Roman" w:ascii="Times New Roman" w:hAnsi="Times New Roman"/>
          <w:b/>
          <w:sz w:val="28"/>
        </w:rPr>
        <w:t>«Профсоюзы и общество»</w:t>
      </w:r>
      <w:r>
        <w:rPr>
          <w:rFonts w:cs="Times New Roman" w:ascii="Times New Roman" w:hAnsi="Times New Roman"/>
          <w:sz w:val="28"/>
        </w:rPr>
        <w:t>посвящается 110-летию профсоюзного движения в Ивановской обл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тор фотоконкурса</w:t>
      </w:r>
      <w:r>
        <w:rPr>
          <w:rFonts w:cs="Times New Roman" w:ascii="Times New Roman" w:hAnsi="Times New Roman"/>
          <w:sz w:val="28"/>
        </w:rPr>
        <w:t xml:space="preserve"> – Региональный союз «Ивановское областное объединение организаций профсоюзов»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Цели, задачи, тема фотоконкур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u w:val="single"/>
        </w:rPr>
        <w:t>Цель фотоконкурса</w:t>
      </w:r>
      <w:r>
        <w:rPr>
          <w:rFonts w:cs="Times New Roman" w:ascii="Times New Roman" w:hAnsi="Times New Roman"/>
          <w:sz w:val="28"/>
        </w:rPr>
        <w:t xml:space="preserve"> – посредством искусства фотографии показать  роль профсоюзов в обществе, их взаимодействие   совместно с органами власти, общественными движениями и организациями  в  решении социально-трудовых и духовно-нравственных вопросов жизнедеятельности работающих граждан, молодёжи, людей старшего поко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u w:val="single"/>
        </w:rPr>
        <w:t>Основные задачи фото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силение работы профсоюзов по взаимодействию  с депутатским корпусом,  органами власти всех уровней, общественными движениями и организациями   по защите социально-трудовых прав и законных интересов работников, разрешению конфликтных ситуаций, развитию и совершенствованию системы социального партнерств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ормирование активной жизненной позици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вышение мотивации  профсоюзного членств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влечение к творчеству членов профсоюзо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sz w:val="28"/>
          <w:u w:val="single"/>
        </w:rPr>
        <w:t xml:space="preserve"> Тема фотоконкурса:</w:t>
      </w:r>
      <w:r>
        <w:rPr>
          <w:rFonts w:cs="Times New Roman" w:ascii="Times New Roman" w:hAnsi="Times New Roman"/>
          <w:b/>
          <w:sz w:val="28"/>
        </w:rPr>
        <w:t>«Профсоюзы и общество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уководство конкурс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Для проведения конкурса создается организационный комитет (далее оргкомитет) фотоконкур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Оргкомитет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бор материалов, предоставленных на конкурс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контроль за соответствием работ условиям конкурс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состав жюри и организует его работ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ценка  фоторабот   возлагается на жюри, которое избирается оргкомитетом конкур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 и участ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ы на конкурс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20.05.2016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конкурсе  участвуют фотографы –  члены  профсоюзов членских организаций ИОООП и профсоюзных организаций, взаимодействующих с ИОООП на основании соглашения о сотрудничеств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тографии оцениваются по следующим критер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теме фото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 реш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отоконкурса будет приветствовать умение автора  показать                 в фотоработе динамичные ситуации, интересные мизансцены, раскрытие внутреннего облика героев снимка,  авторскую оценку тех или иных событий.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Яркие сюжеты взаимодействия профсоюзов и органов власти может  высветить подготовка к выборам  в сентябре 2016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конкурсу приним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ые фотографии, созданные авторами в период с 2011 по 2016 гг. в электронном виде или на электронном носителе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. Размер изображения – не более 3500 пикселей по длинной сторон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профсоюзов через первичные профсоюзные организации направляют работы в свои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альные организации общероссийских профсоюзов</w:t>
      </w:r>
      <w:r>
        <w:rPr>
          <w:rFonts w:cs="Times New Roman" w:ascii="Times New Roman" w:hAnsi="Times New Roman"/>
          <w:sz w:val="28"/>
          <w:szCs w:val="28"/>
        </w:rPr>
        <w:t xml:space="preserve"> (далее «обкомы»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комы отбирают лучшие работы и представляют их в оргкомитет конкурса – не более 3 работ от одного члена профсоюз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ком может предоставить на конкурс работы не более 10 членов профсоюз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К фотоматериалам   необходимо   приложи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3.1. Сопроводительный лист с указание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кома, направляющего конкурсный материа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 фотографии, должность, место работ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м фоторабот,  год созд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3.2. Согласие автора</w:t>
      </w:r>
      <w:r>
        <w:rPr>
          <w:rFonts w:cs="Times New Roman" w:ascii="Times New Roman" w:hAnsi="Times New Roman"/>
          <w:sz w:val="28"/>
          <w:szCs w:val="28"/>
        </w:rPr>
        <w:t xml:space="preserve"> фотографий, как правообладателя, передать  принадлежащее ему исключительное право на использование  фотопроизведений (воспроизведение, распространение, публичный показ)  Региональному союзу «Ивановское областное  объединение организаций профсоюзов»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омитет конкурса находится по адресу: 153002 г. Иваново, пр. Ленина 92 каб. 22,   (тел. 8 (4932) 32-66-40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отоработы, представленные на фотоконкурс, не рецензируются и  обратно не возвраща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ллаж   с использованием   графических электронных   редакторов на конкурс   не принимаю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6. Автор фотографий, как правообладатель, передает  принадлежащее ему  исключительное право на использование  фотопроизведений (воспроизведение, распространение, публичный показ)  Региональному союзу «Ивановское областное  объединение организаций профсоюз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дведение итогов и награждени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едставленные на конкурс  работы  оцениваются  жюри, возглавляемым  Председателем ИОООП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Итоги   конкурса  подводятся  </w:t>
      </w:r>
      <w:r>
        <w:rPr>
          <w:rFonts w:cs="Times New Roman" w:ascii="Times New Roman" w:hAnsi="Times New Roman"/>
          <w:b/>
          <w:sz w:val="28"/>
        </w:rPr>
        <w:t>с 21.05.2016  по 31.05.2016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Авторам фотографий, победившим в конкурсе, вручаются дипломы победителей, ценные приз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Руководителям первичных профсоюзных организаций, направивших на фотоконкурс работы победителей - вручаются благодарности Президиума ИОООП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Руководителям членских организаций ИОООП,  принимавших  участие  в фотоконкурсе, вручаются, благодарности Президиума ИОООП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6.7. Всем участникам конкурса, вручаются дипломы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ы победителей регионального этапа фотоконкурса направляются           в Ассоциацию территориальных объединений профсоюзов в ЦФО для отбора   на участие во Всероссийском фотоконкурсе ФНПР «Профсоюзы и общест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ы победителей фотоконкурса будут размещенына фотовыставках, организованных ИОООП,на сайте ИОООП, опубликованы в газете «Профсоюзная защит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 отделом организационной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й и информационной работ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7:00Z</dcterms:created>
  <dc:creator>Пользователь</dc:creator>
  <dc:description/>
  <dc:language>en-US</dc:language>
  <cp:lastModifiedBy>Н.П.</cp:lastModifiedBy>
  <cp:lastPrinted>2016-03-23T10:48:00Z</cp:lastPrinted>
  <dcterms:modified xsi:type="dcterms:W3CDTF">2016-03-29T11:27:00Z</dcterms:modified>
  <cp:revision>2</cp:revision>
  <dc:subject/>
  <dc:title/>
</cp:coreProperties>
</file>