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сою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езидиум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ind w:firstLine="720"/>
        <w:jc w:val="center"/>
        <w:rPr>
          <w:rStyle w:val="StrongEmphasis"/>
          <w:bCs w:val="false"/>
          <w:sz w:val="28"/>
          <w:szCs w:val="28"/>
          <w:lang w:val="en-US"/>
        </w:rPr>
      </w:pPr>
      <w:r>
        <w:rPr>
          <w:rFonts w:cs="Times New Roman"/>
          <w:b/>
          <w:sz w:val="32"/>
        </w:rPr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04.09.2017г.                                    г. Иваново                                     № 34-1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>О подготовке и проведении ак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профсоюзов </w:t>
      </w:r>
      <w:r>
        <w:rPr>
          <w:b/>
          <w:sz w:val="28"/>
          <w:szCs w:val="28"/>
        </w:rPr>
        <w:t>7 октября 2017 года</w:t>
      </w:r>
    </w:p>
    <w:p>
      <w:pPr>
        <w:pStyle w:val="Normal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мероприятий в рамках Всемирного дня действий «За достойный труд!» 7 октября 2017 года и в соответствии с постановлением Исполкома ФНПР от 31.05.2017 № 4-1 «Об итогах первомайской акции профсоюзов в 2017 году и подготовке к акции профсоюзов 7 октября 2017 года в рамках Всемирного дня действий «За достойный труд!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ого союз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участие во Всероссийской акции профсоюзов в рамках Всемирного дня действий «За достойный труд!» 7 октя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ыми формами проведения акции  профсоюзов             7 октября 2017 года митинги, пикеты, собрания в профсоюзных организациях с общей темой «За соблюдение прав граждан при переходе на новую систему обращения с твердыми коммунальными отход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членским организациям ИОООП, координационным советам организаций профсоюзов муниципальных образований  использовать дополнительные формы участия в акции с учетом конкретных обстоятельств, связанных с социально-экономической ситуацией в муниципальном образовании или отрасл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Региональному союзу «Ивановское областное объединение организаций профсоюзов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заседание профсоюзного актива области 14 сентября 2017 года по вышеуказанной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заимодействие и подготовить обращения к региональным отделениям политических партий о проведении мероприятий в рамках </w:t>
      </w:r>
      <w:r>
        <w:rPr>
          <w:color w:val="252D33"/>
          <w:sz w:val="28"/>
          <w:szCs w:val="28"/>
        </w:rPr>
        <w:t xml:space="preserve">Всемирного дня действий </w:t>
      </w:r>
      <w:r>
        <w:rPr>
          <w:sz w:val="28"/>
          <w:szCs w:val="28"/>
        </w:rPr>
        <w:t>«За достойный труд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внести на рассмотрение Президиума ИОООП предложения по срокам и формам участия в коллективных действиях, выдвигаемым лозунгам, проектам резолюций, заявлений и требований профсоюзов - до         20 сентября 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организационно-техническое сопровождение мероприятий акции в областном центре Иван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едоставление в ФНПР предварительной, оперативной и итоговой информаци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ые исполнители – А.Е.Смирнов, Т.В.Тимохова,  Е.В.Воронов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олодежному совету ИОООП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</w:t>
      </w:r>
      <w:r>
        <w:rPr>
          <w:rStyle w:val="StrongEmphasis"/>
          <w:b w:val="false"/>
          <w:bCs w:val="false"/>
          <w:sz w:val="28"/>
          <w:szCs w:val="28"/>
        </w:rPr>
        <w:t>вовлечению в процесс подготовки и участия в акции представителей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сти в сентябре 2017 года заседание молодежного совета по тематике профсоюзной а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е исполнители – И.Н.Сазанович, Е.В.Воронов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 Членским организациям ИОООП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в срок до 15 сентября 2017 года подготовить предложения по срокам и формам участия в коллективных действиях, дополнительным лозунгам, отражающим специфику отрасл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овести работу по подготовке проектов резолюций, заявлений и требований к представителям соответствующих органов государственной власти, местного самоуправления и объединениям работодателей для использования в ходе коллективных действ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информировать первичные профсоюзные организации и обеспечить активное участие членов профсоюзов в мероприятиях 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 ИОООП информацию об участии в акции и итогах ак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7. Рекомендовать координационным советам организаций профсоюзов муниципальных образований: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совместно с кураторами от </w:t>
      </w:r>
      <w:r>
        <w:rPr>
          <w:sz w:val="28"/>
          <w:szCs w:val="28"/>
        </w:rPr>
        <w:t>ИОООП проработать с органами местного самоуправления и работодателями вопрос о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й акции в муниципальных образованиях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в срок до 20 сентября 2017 года проинформировать ИОООП по срокам и формам участия в коллективных действиях, выдвигаемым лозунгам, проектам резолюций, заявлений и требований профсою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 ИОООП информацию об участии в акции  и итогах 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рганизовать информационное освещение хода подготовки и проведения акции профсоюзов  7 октяб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 – Е.В.Воро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252D33"/>
          <w:sz w:val="28"/>
          <w:szCs w:val="28"/>
        </w:rPr>
      </w:pPr>
      <w:r>
        <w:rPr>
          <w:i/>
          <w:color w:val="252D33"/>
          <w:sz w:val="28"/>
          <w:szCs w:val="28"/>
        </w:rPr>
      </w:r>
    </w:p>
    <w:p>
      <w:pPr>
        <w:pStyle w:val="Normal"/>
        <w:rPr>
          <w:i/>
          <w:i/>
          <w:color w:val="252D33"/>
          <w:sz w:val="28"/>
          <w:szCs w:val="28"/>
        </w:rPr>
      </w:pPr>
      <w:r>
        <w:rPr>
          <w:i/>
          <w:color w:val="252D3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8:00Z</dcterms:created>
  <dc:creator>Пользователь</dc:creator>
  <dc:description/>
  <cp:keywords/>
  <dc:language>en-US</dc:language>
  <cp:lastModifiedBy>Н.П.</cp:lastModifiedBy>
  <cp:lastPrinted>2017-09-04T17:08:00Z</cp:lastPrinted>
  <dcterms:modified xsi:type="dcterms:W3CDTF">2017-09-11T12:32:00Z</dcterms:modified>
  <cp:revision>4</cp:revision>
  <dc:subject/>
  <dc:title/>
</cp:coreProperties>
</file>