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 сентября  2017 г.                               г. Иваново                                            №  34-1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5"/>
          <w:szCs w:val="25"/>
        </w:rPr>
        <w:t xml:space="preserve">О  награждении   Почётной   грамотой  </w:t>
      </w:r>
    </w:p>
    <w:p>
      <w:pPr>
        <w:pStyle w:val="TextBody"/>
        <w:rPr/>
      </w:pPr>
      <w:r>
        <w:rPr>
          <w:sz w:val="25"/>
          <w:szCs w:val="25"/>
        </w:rPr>
        <w:t xml:space="preserve">Регионального    союза    «Ивановское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областное   объединение  организаций  </w:t>
      </w:r>
    </w:p>
    <w:p>
      <w:pPr>
        <w:pStyle w:val="TextBody"/>
        <w:rPr/>
      </w:pPr>
      <w:r>
        <w:rPr>
          <w:sz w:val="25"/>
          <w:szCs w:val="25"/>
        </w:rPr>
        <w:t xml:space="preserve">профсоюзов»,     Благодарностью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резидиума  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 многолетний добросовестный труд  и  активную общественную работу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профсоюзах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НОВУ</w:t>
        <w:tab/>
        <w:t>- инженера   охраны   труда   ОАО   ХБК   «Шуйские    ситцы»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юбовь Юрьевну</w:t>
        <w:tab/>
        <w:tab/>
        <w:t xml:space="preserve">   члена профкома;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ГРОМОВУ             - бухгалтера по расчетам ООО «Нордтекс» ОСП «Фабрика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талью Владимировну   Шагова», члена профкома;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 xml:space="preserve">ДЕВЯТИНУ    </w:t>
        <w:tab/>
        <w:t>- главного  бухгалтера  ООО  «Ивтехсервис», члена профкома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лену   Николаевну 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ВЕДЕНСКУЮ     - мастера  ОТК  готовых  тканей  ООО  «Отделочная  фабрика</w:t>
      </w:r>
    </w:p>
    <w:p>
      <w:pPr>
        <w:pStyle w:val="Normal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лену Станиславовну          «Красный Октябрь», члена комиссии по охране труда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АКОВУ              -  контролера   качества   отделочной   фабрики   ООО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лену Евгеньевну                «ТекстильПром», члена профкома; 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ЗЖУХИНУ        - мастера  склада  пряжи  ткацкой  фабрики  № 2  ОАО ХБК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рину Борисовну              «Шуйские ситцы»,  председателя цехового комитета; 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ЛЯЦИЕВСКОГО   - слесаря - ремонтника     по     обслуживанию      швейного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дрея Константиновича   оборудования ОАО ХБК «Шуйские ситцы», профгрупорга;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ОГОНЯЕВУ         - начальника лаборатории ООО «Нордтекс» ОСП «Фабрика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юбовь Алексеевну           Шагова», члена профкома; 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РОДАН                 - контролера качества ОСП «Самойловский текстиль»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лену Вячеславовну          ООО «Нордтекс»,  страхового делегата;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ЫЖАКОВУ           - специалиста по охране труда ООО «Нордтекс» ОСП «Фабрика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дежду Владимировну   Шагова»,  заместителя председателя профкома; 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ХАРОВА             - оператора печатного оборудования ОСП«Самойловский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ексея Владимировича      текстиль» ООО «Нордтекс», уполномоченного по охране труда;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ИХОМИРОВУ       -  мастера производственного участка ткацкого цеха ООО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лену Владимировну        «Нордтекс» ОСП «Фабрика Шагова»; члена профкома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2. Поощрить </w:t>
      </w:r>
      <w:r>
        <w:rPr>
          <w:szCs w:val="28"/>
        </w:rPr>
        <w:t>Благодарностью 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 активную общественную работу в профсоюзах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ТОНОВА</w:t>
        <w:tab/>
        <w:t>- маляра цеха № 5  ОАО  «Автокран»,  председателя цехового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Алексея Николаевича</w:t>
        <w:tab/>
        <w:t xml:space="preserve">  комитета  профсоюза,   члена  комиссии по трудовым спорам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ГОРДЕЙЧУКА</w:t>
        <w:tab/>
        <w:t>- термиста   цеха   №    8   ОАО   «Автокран»,       заместителя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ексея  Евгеньевича        председателя   цехового   комитета,   члена     комиссии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 xml:space="preserve">  по трудовым спорам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42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6:00Z</dcterms:created>
  <dc:creator>*</dc:creator>
  <dc:description/>
  <cp:keywords/>
  <dc:language>en-US</dc:language>
  <cp:lastModifiedBy>Н.П.</cp:lastModifiedBy>
  <cp:lastPrinted>2017-09-08T14:30:00Z</cp:lastPrinted>
  <dcterms:modified xsi:type="dcterms:W3CDTF">2017-09-11T13:27:00Z</dcterms:modified>
  <cp:revision>4</cp:revision>
  <dc:subject/>
  <dc:title>Приложение</dc:title>
</cp:coreProperties>
</file>