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04.09.2017 г.                                                                                                 №   34-15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г.Иваново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О награждении Нагрудным знаком «За содружество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егионального    союза    «Ивановское     областно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ъединение  организаций   профсоюзов»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Cs w:val="28"/>
        </w:rPr>
        <w:t>Наградить Нагрудным знаком «За содружество»  Регионального союза «Ивановское областное объединение организаций профсоюзов</w:t>
      </w:r>
      <w:r>
        <w:rPr>
          <w:szCs w:val="28"/>
        </w:rPr>
        <w:t>» СКУДНЯКОВА Ивана Васильевича</w:t>
      </w:r>
      <w:r>
        <w:rPr>
          <w:b w:val="false"/>
          <w:szCs w:val="28"/>
        </w:rPr>
        <w:t xml:space="preserve"> – генерального директора акционерного общества «Ивановоинжсельстрой-1» -  за личный вклад в развитие социального партнёрства, плодотворное сотрудничество с профсоюзам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*</dc:creator>
  <dc:description/>
  <cp:keywords/>
  <dc:language>en-US</dc:language>
  <cp:lastModifiedBy>Н.П.</cp:lastModifiedBy>
  <cp:lastPrinted>2017-09-11T10:03:00Z</cp:lastPrinted>
  <dcterms:modified xsi:type="dcterms:W3CDTF">2017-09-11T13:27:00Z</dcterms:modified>
  <cp:revision>2</cp:revision>
  <dc:subject/>
  <dc:title>Приложение</dc:title>
</cp:coreProperties>
</file>