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26"/>
          <w:szCs w:val="26"/>
        </w:rPr>
        <w:t>Ф Н П Р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ональный союз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идиум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9.2017</w:t>
        <w:tab/>
        <w:tab/>
        <w:tab/>
        <w:tab/>
        <w:t xml:space="preserve">                                                                      №  34-4</w:t>
      </w:r>
    </w:p>
    <w:p>
      <w:pPr>
        <w:pStyle w:val="Normal"/>
        <w:jc w:val="center"/>
        <w:rPr/>
      </w:pPr>
      <w:r>
        <w:rPr>
          <w:sz w:val="26"/>
          <w:szCs w:val="26"/>
        </w:rPr>
        <w:t>г. Ив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Ивановского област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та Молодежных сове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союз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итогах проведения 24-25августа 2017 год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Ивановского областного слета Молодежных советов </w:t>
      </w:r>
      <w:r>
        <w:rPr>
          <w:sz w:val="26"/>
          <w:szCs w:val="26"/>
        </w:rPr>
        <w:t>(далее Слет) принять к сведению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му совету провести анализ предложений, высказанных в ходе обсуждения участниками слета основных направлений деятельности Молодежного Совета ИОООП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олюцию слета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ному совету ИОООП разработать план мероприятий по реализации резолюции слета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ить участникам слета свидетельства участнико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Ивановского областного слета Молодежных совет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ыразить благодарность модераторам форума, принимавшим участие в организации и проведени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Ивановского областного слета Молодежных советов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ощрить наиболее активных профсоюзных активистов за помощь в организации и проведени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Ивановского областного слета Молодежных советов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>Бардюкову Елену Владимировну –</w:t>
      </w:r>
      <w:r>
        <w:rPr>
          <w:sz w:val="26"/>
          <w:szCs w:val="26"/>
        </w:rPr>
        <w:t>в размере 2500 (две тысячи пятьсот) рублей без учета налог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>Чистякову Анну Владимировну</w:t>
      </w:r>
      <w:r>
        <w:rPr>
          <w:sz w:val="26"/>
          <w:szCs w:val="26"/>
        </w:rPr>
        <w:t xml:space="preserve"> – в размере 2500 (две тысячи пятьсот) рублей без учета налог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 xml:space="preserve">Новикову Оксану Геннадьевну – </w:t>
      </w:r>
      <w:r>
        <w:rPr>
          <w:sz w:val="26"/>
          <w:szCs w:val="26"/>
        </w:rPr>
        <w:t>в размере 2500 (две тысячи пятьсот) рублей без учета налог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>Кашаеву Юлию Валерьевну</w:t>
      </w:r>
      <w:r>
        <w:rPr>
          <w:sz w:val="26"/>
          <w:szCs w:val="26"/>
        </w:rPr>
        <w:t xml:space="preserve">- </w:t>
      </w:r>
      <w:bookmarkStart w:id="0" w:name="_GoBack"/>
      <w:bookmarkEnd w:id="0"/>
      <w:r>
        <w:rPr>
          <w:sz w:val="26"/>
          <w:szCs w:val="26"/>
        </w:rPr>
        <w:t>в размере 2500 (две тысячи пятьсот) рублей без учета налогов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отделу ИОООП выделить средства на поощрение  Бардюковой Е.В., Чистяковой А.В., Новиковой О.Г., Кашаевой Ю.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стить, фото, видео материалы и информацию о форуме наинформационных ресурсах ИОООП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9:00Z</dcterms:created>
  <dc:creator>Admin</dc:creator>
  <dc:description/>
  <dc:language>en-US</dc:language>
  <cp:lastModifiedBy>Н.П.</cp:lastModifiedBy>
  <cp:lastPrinted>2017-09-04T16:23:00Z</cp:lastPrinted>
  <dcterms:modified xsi:type="dcterms:W3CDTF">2017-09-12T11:59:00Z</dcterms:modified>
  <cp:revision>2</cp:revision>
  <dc:subject/>
  <dc:title/>
</cp:coreProperties>
</file>