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Президиума ИОООП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04.09. 2017 г. № 34-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Ивановского областного слета молодежных советов профсоюз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Ивановский областной слет молодежных советов профсоюзов посвящен 15-летию молодежного совета профобъединения, </w:t>
        <w:br/>
        <w:t xml:space="preserve">который был создан 6 сентября 2002 года. Профсоюзами всех уровней утверждено, что будущее профсоюзов невозможно без молодежи. </w:t>
        <w:br/>
        <w:t xml:space="preserve">В Ивановской области среди членов профсоюзов молодежь (до 35 лет) занимает стабильную долю более 60 процентов. </w:t>
        <w:br/>
        <w:t xml:space="preserve">Молодёжь возглавляет: областную организацию профсоюза (1 чел.), координационные советы организаций профсоюзов муниципальных образований (2 чел.), первичные профсоюзные организации (11 %), </w:t>
        <w:br/>
        <w:t xml:space="preserve">цеховые организации (29 %), профгруппы (48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, участники VI Ивановского областного слета молодежных советов считаем, что в условиях перемен происходящих в мире, изменений трудовых отношений и отношений между людьми возникает потребность </w:t>
        <w:br/>
        <w:t xml:space="preserve">в совершенствовании принципов и механизмов участия молодёжи </w:t>
        <w:br/>
        <w:t xml:space="preserve">в управлении делами профсоюзов, поэтому </w:t>
      </w:r>
      <w:r>
        <w:rPr>
          <w:bCs/>
          <w:sz w:val="28"/>
          <w:szCs w:val="28"/>
        </w:rPr>
        <w:t>рекомендуем</w:t>
      </w:r>
      <w:r>
        <w:rPr>
          <w:sz w:val="28"/>
          <w:szCs w:val="28"/>
        </w:rPr>
        <w:t xml:space="preserve"> профсоюзам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здавать молодежные советы (комиссии) </w:t>
        <w:br/>
        <w:t>и содействовать их эффектив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ительство молодежи в составе руководящих органов профсоюз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еспечить выделение средств в профсоюзных бюджетах всех уровней </w:t>
        <w:br/>
        <w:t>на реализацию молодежной политики не менее 5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должить практику участия членов молодежных советов профсоюзов </w:t>
        <w:br/>
        <w:t xml:space="preserve">в коллективных переговорах по подготовке и заключению коллективных договоров и соглашений, а также в работе территориальных, </w:t>
        <w:br/>
        <w:t xml:space="preserve">областной трехсторонних комиссий по регулированию </w:t>
        <w:br/>
        <w:t>социально-трудов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ключать в коллективные договоры и соглашения обязательства </w:t>
        <w:br/>
        <w:t xml:space="preserve">по содействию занятости молодежи, а также о предоставлении </w:t>
        <w:br/>
        <w:t xml:space="preserve">членам молодежных советов профсоюзов время для выполнения </w:t>
        <w:br/>
        <w:t>общественных обязанностей с сохранением заработной п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ее привлекать молодежь не только к участию в коллективных действиях, но и их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молодежью внедрять современные средства обмена информацией в профсоюзную рабо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еспечить систематичное обучение молодёжного профсоюзного актива, а также проведение мероприятий по патриотическому </w:t>
        <w:br/>
        <w:t>и культурному воспита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ее пользоваться квотами для направления молодежи на учебу </w:t>
        <w:br/>
        <w:t xml:space="preserve">в Учебный центр повышения профсоюзных кадров (г. Иваново), </w:t>
        <w:br/>
        <w:t>Академию труда и социальных отношений (г. Москва) и Санкт-Петербургский гуманитарный университет профсоюз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ганизовывать межмуниципальные и межрегиональные мероприятия </w:t>
        <w:br/>
        <w:t>по обмену опытом работы молодежных советов, в том числе с использованием видеоконференцсвяз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ть меры по привлечению молодых членов профсоюзов </w:t>
        <w:br/>
        <w:t xml:space="preserve">к ведению здорового образа жизни и к занятиям массовой физкультурой </w:t>
        <w:br/>
        <w:t>и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отрудничеству молодежных советов профсоюзов </w:t>
        <w:br/>
        <w:t>с общественными молодежны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работать и внедрять профсоюзные дисконтные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ть медиативные технологии в профсоюзную рабо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лодежь - это не только будущее, она «живое настоящее»!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5 августа 2017 год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ская область</w:t>
        <w:br/>
        <w:t>Ивановский район</w:t>
        <w:br/>
        <w:t xml:space="preserve">с. Никульское 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spacing w:before="0" w:after="0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6:00Z</dcterms:created>
  <dc:creator>user</dc:creator>
  <dc:description/>
  <cp:keywords/>
  <dc:language>en-US</dc:language>
  <cp:lastModifiedBy>Н.П.</cp:lastModifiedBy>
  <cp:lastPrinted>2017-09-04T17:25:00Z</cp:lastPrinted>
  <dcterms:modified xsi:type="dcterms:W3CDTF">2017-09-12T08:20:00Z</dcterms:modified>
  <cp:revision>5</cp:revision>
  <dc:subject/>
  <dc:title/>
</cp:coreProperties>
</file>