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  Н  П  Р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4.09.2017</w:t>
        <w:tab/>
        <w:tab/>
        <w:t xml:space="preserve">                  </w:t>
        <w:tab/>
        <w:t>г. Иваново</w:t>
        <w:tab/>
        <w:tab/>
        <w:t xml:space="preserve">                </w:t>
        <w:tab/>
        <w:tab/>
        <w:tab/>
        <w:t>№ 34-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диа-пла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й работы ИООО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лана подготовки и проведения связи с проведением в 2017 году «Года профсоюзной информации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Утвердить медиа-план информационной работы ИОООП на 2017 год с учетом минимального стандарта информационного обеспечения для территориальных объединений  организаций профсоюзов. 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8:00Z</dcterms:created>
  <dc:creator>jkl</dc:creator>
  <dc:description/>
  <cp:keywords/>
  <dc:language>en-US</dc:language>
  <cp:lastModifiedBy>Н.П.</cp:lastModifiedBy>
  <cp:lastPrinted>2017-09-04T17:27:00Z</cp:lastPrinted>
  <dcterms:modified xsi:type="dcterms:W3CDTF">2017-09-11T13:08:00Z</dcterms:modified>
  <cp:revision>2</cp:revision>
  <dc:subject/>
  <dc:title>Федерация Независимых Профсоюзов России</dc:title>
</cp:coreProperties>
</file>