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4-6 от 04.09.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вановском региональном  конкурсе ИОО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 лучшее проведение информационной работ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ленских организациях ИОО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Цель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вановский региональный  конкурс ИОООП «На лучшее проведение информационной работы» в членских организациях ИОООП (далее – конкурс)  проводится с целью активизации работы профсоюзных организаций всех уровней в области информационной политики; повышения профессионализма и информационной культуры профсоюзного актива; внедрения новых интерактивных средств коммуникации; пропаганды и повышения общественной значимости работы, проводимой профсоюзными организациями; усиления мотивации  профсоюзного членства и роста активности профсоюзных организаций в защите трудовых и социально-экономических прав членов профсоюз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Основные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овершенствование постоянно действующей системы информирования членов профсоюзных организаций с использованием современных информационных технолог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Регулярный обмен информацией с целью повышения эффективности информационной политики ИО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2.3. Обобщение и распространение лучшего опыта информационной работы                в  профсоюзных организац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между первичными профсоюзными организациями членских организаций ИОООП, сопоставимыми по численности профсоюзного  членства в градации: до 50 и более 50 членов ППО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Условия проведения и порядок предоставления материалов на конкурс</w:t>
      </w:r>
    </w:p>
    <w:p>
      <w:pPr>
        <w:pStyle w:val="Normal"/>
        <w:jc w:val="both"/>
        <w:rPr/>
      </w:pPr>
      <w:r>
        <w:rPr>
          <w:sz w:val="26"/>
          <w:szCs w:val="26"/>
        </w:rPr>
        <w:t>4.1. Конкурс проводится по четырем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ий информационный стенд  профсоюзной организ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ая печатная агитационная продукция профсоюзной организ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ий профсоюзный интернет-ресурс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ий профсоюзный видеоролик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4.2. Конкурс по каждой номинации считается состоявшимся, если на эту   номинацию подано </w:t>
      </w:r>
      <w:r>
        <w:rPr>
          <w:b/>
          <w:sz w:val="26"/>
          <w:szCs w:val="26"/>
        </w:rPr>
        <w:t>не менее трёх заяво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конкурс предоставляются материалы, подготовленные в течение 2017 г. </w:t>
      </w:r>
    </w:p>
    <w:p>
      <w:pPr>
        <w:pStyle w:val="Normal"/>
        <w:jc w:val="both"/>
        <w:rPr/>
      </w:pPr>
      <w:r>
        <w:rPr>
          <w:sz w:val="26"/>
          <w:szCs w:val="26"/>
        </w:rPr>
        <w:t>4.4. Материалы на конкурс предоставляются в следующем ви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номинации </w:t>
      </w:r>
      <w:r>
        <w:rPr>
          <w:b/>
          <w:sz w:val="26"/>
          <w:szCs w:val="26"/>
        </w:rPr>
        <w:t xml:space="preserve">«Лучший информационный стенд  профсоюзной организации»: </w:t>
      </w:r>
      <w:r>
        <w:rPr>
          <w:sz w:val="26"/>
          <w:szCs w:val="26"/>
        </w:rPr>
        <w:t>направляются цветные фотографии стенда  хорошего качества изображения; образцы материалов, размещаемых на стенде; сопровождается краткой справкой о месте расположения стенда, его основных разделах, частоте обновления информации; востребованностью у аудитор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номинации </w:t>
      </w:r>
      <w:r>
        <w:rPr>
          <w:b/>
          <w:sz w:val="26"/>
          <w:szCs w:val="26"/>
        </w:rPr>
        <w:t xml:space="preserve">«Лучшая печатная агитационная продукция профсоюзной организации»: </w:t>
      </w:r>
      <w:r>
        <w:rPr>
          <w:sz w:val="26"/>
          <w:szCs w:val="26"/>
        </w:rPr>
        <w:t>представляются на конкурс образцы (оригиналы) собственной печатной продукции; сопровождаются кратким описанием печатной продукции (дата издания, тираж собственной печатной продукции агитационного содержания, порядок распространения; целевая аудитория);</w:t>
      </w:r>
    </w:p>
    <w:p>
      <w:pPr>
        <w:pStyle w:val="Normal"/>
        <w:jc w:val="both"/>
        <w:rPr/>
      </w:pPr>
      <w:r>
        <w:rPr>
          <w:sz w:val="26"/>
          <w:szCs w:val="26"/>
        </w:rPr>
        <w:t>- в номинации «</w:t>
      </w:r>
      <w:r>
        <w:rPr>
          <w:b/>
          <w:sz w:val="26"/>
          <w:szCs w:val="26"/>
        </w:rPr>
        <w:t xml:space="preserve">Лучший профсоюзный интернет-ресурс»: </w:t>
      </w:r>
      <w:r>
        <w:rPr>
          <w:sz w:val="26"/>
          <w:szCs w:val="26"/>
        </w:rPr>
        <w:t xml:space="preserve">предоставляется ссылка на интернет-ресурс (собственный сайт); в сопроводительной записке указывается дата создания интернет-ресурса; частота обновления и пополнения материалов; данные об охвате аудитории (для сайта - количество уникальных посетителей в месяц); </w:t>
      </w:r>
    </w:p>
    <w:p>
      <w:pPr>
        <w:pStyle w:val="Normal"/>
        <w:jc w:val="both"/>
        <w:rPr/>
      </w:pPr>
      <w:r>
        <w:rPr>
          <w:sz w:val="26"/>
          <w:szCs w:val="26"/>
        </w:rPr>
        <w:t>- в номинации «</w:t>
      </w:r>
      <w:r>
        <w:rPr>
          <w:b/>
          <w:sz w:val="26"/>
          <w:szCs w:val="26"/>
        </w:rPr>
        <w:t xml:space="preserve">Лучший профсоюзный видеоролик»: </w:t>
      </w:r>
      <w:r>
        <w:rPr>
          <w:sz w:val="26"/>
          <w:szCs w:val="26"/>
        </w:rPr>
        <w:t>на конкурс предоставляется оригинал видеоролика на электронном носителе или по электронной почте, в сопроводительной записке указывается тематика и продолжительность видеоролика; ссылка на интернет-ресурс; краткая справка о видеоматериале (дата и информационный повод для его создания; порядок использования и распространения; целевая аудитория; востребованность у целевой  аудитории; в случае наличия у представленного материала конкретного автора – указываются его фамилия, имя, отчество, занимаемая должность и контактный телефон).</w:t>
      </w:r>
    </w:p>
    <w:p>
      <w:pPr>
        <w:pStyle w:val="Normal"/>
        <w:jc w:val="both"/>
        <w:rPr/>
      </w:pPr>
      <w:r>
        <w:rPr>
          <w:sz w:val="26"/>
          <w:szCs w:val="26"/>
        </w:rPr>
        <w:t>4.5. Представленные на конкурс материалы не рецензируются и не возвращаются участникам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>4.6. Для участия в конкурсе «На лучшее проведение информационной и пропагандистской работ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вичные профсоюзные организации направляют работы в свои территориальные организации общероссийских профсоюзов (далее «обкомы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комы отбирают лучшие работы и представляют их в оргкомитет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обком может представить на конкурс не более 5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4.7. К работам необходимо приложить сопроводительный лист с указ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обкома, направляющего конкурсный матери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участие в какой номинации конкурса заявляется ПП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первичной профсоюзной организации, предоставившей материал в об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О председателя ППО, номер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Заявки и конкурсные материалы принимаются </w:t>
      </w:r>
      <w:r>
        <w:rPr>
          <w:b/>
          <w:sz w:val="26"/>
          <w:szCs w:val="26"/>
        </w:rPr>
        <w:t>до 1 но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Подведение итогов конкурса и определ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едставленные на конкурс работы оцениваются жюри, возглавляемым Председателем ИОООП.</w:t>
      </w:r>
      <w:r>
        <w:rPr>
          <w:i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а утверждаются на оргкомитет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тоги конкурса подводятся со 2 ноября по 20 ноября 2017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Определение победителей  конкурса проводится </w:t>
      </w:r>
      <w:r>
        <w:rPr>
          <w:b/>
          <w:sz w:val="26"/>
          <w:szCs w:val="26"/>
        </w:rPr>
        <w:t>по наибольшей сумме баллов</w:t>
      </w:r>
      <w:r>
        <w:rPr>
          <w:sz w:val="26"/>
          <w:szCs w:val="26"/>
        </w:rPr>
        <w:t xml:space="preserve"> по следующим критериям по </w:t>
      </w:r>
      <w:r>
        <w:rPr>
          <w:b/>
          <w:sz w:val="26"/>
          <w:szCs w:val="26"/>
        </w:rPr>
        <w:t>пяти балльной систем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«Лучший информационный стенд  профсоюзной организации»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материала и охват целевой аудитории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ригинальность визуального решения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актуальность и востребованность представленной информации (от 0 до                   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информативность разделов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личие профсоюзной символики, контактов для обратной связи (от 0 до             5 баллов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ая и качественная составляющая материалов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овизна и оригинальность подхода в подаче информации (от 0 до                          5 балл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ая печатная агитационная продукция профсоюзной организации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визуального решения (от 0 до 5 баллов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(от 0 до 5 баллов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- оригинальность подачи информации </w:t>
      </w:r>
      <w:r>
        <w:rPr>
          <w:sz w:val="26"/>
          <w:szCs w:val="26"/>
        </w:rPr>
        <w:t>(от 0 до 5 балл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Лучший профсоюзный интернет-ресурс»: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Tahoma"/>
          <w:color w:val="000000"/>
          <w:sz w:val="26"/>
          <w:szCs w:val="26"/>
        </w:rPr>
        <w:t xml:space="preserve">- общее оформление сайта и разделов, навигация сайта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- частота обновлений и наличие фото/видео иллюстраций новостного  раздела </w:t>
      </w:r>
      <w:r>
        <w:rPr>
          <w:sz w:val="26"/>
          <w:szCs w:val="26"/>
        </w:rPr>
        <w:t>(от 0 до 5 баллов);</w:t>
      </w:r>
    </w:p>
    <w:p>
      <w:pPr>
        <w:pStyle w:val="Normal"/>
        <w:ind w:firstLine="851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- общая представленность и описание организации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полненность разделов интернет-сайта (от 0 до 5 баллов)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учший профсоюзный видеоролик»:</w:t>
      </w:r>
    </w:p>
    <w:p>
      <w:pPr>
        <w:pStyle w:val="Normal"/>
        <w:ind w:left="851" w:hanging="0"/>
        <w:jc w:val="both"/>
        <w:rPr>
          <w:rFonts w:cs="Tahoma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cs="Tahoma"/>
          <w:color w:val="000000"/>
          <w:sz w:val="26"/>
          <w:szCs w:val="26"/>
        </w:rPr>
        <w:t xml:space="preserve">оригинальность подачи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rFonts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cs="Tahoma"/>
          <w:color w:val="000000"/>
          <w:sz w:val="26"/>
          <w:szCs w:val="26"/>
        </w:rPr>
        <w:t xml:space="preserve"> актуальность, достижение цели создания видеоролика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cs="Tahoma"/>
          <w:color w:val="000000"/>
          <w:sz w:val="26"/>
          <w:szCs w:val="26"/>
        </w:rPr>
        <w:t xml:space="preserve">возможность самостоятельного использования в информационной работе </w:t>
      </w:r>
      <w:r>
        <w:rPr>
          <w:sz w:val="26"/>
          <w:szCs w:val="26"/>
        </w:rPr>
        <w:t xml:space="preserve">(от 0 до 5 баллов). </w:t>
      </w:r>
      <w:r>
        <w:rPr>
          <w:rFonts w:cs="Tahoma"/>
          <w:color w:val="000000"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b/>
          <w:sz w:val="26"/>
          <w:szCs w:val="26"/>
        </w:rPr>
        <w:t xml:space="preserve">Победители конкурса в каждой номинации, занявш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, II, III места,</w:t>
      </w:r>
      <w:r>
        <w:rPr>
          <w:sz w:val="26"/>
          <w:szCs w:val="26"/>
        </w:rPr>
        <w:t xml:space="preserve"> награждаются Дипломами победителей конкурса в данной номинации и денежными  премиями. По решению жюри могут быть поощрительные приз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Руководителям, первичных профсоюзных организаций, направивших на конкурс работы победителей, вручаются благодарности ИОООП.</w:t>
      </w:r>
    </w:p>
    <w:p>
      <w:pPr>
        <w:pStyle w:val="Normal"/>
        <w:jc w:val="both"/>
        <w:rPr/>
      </w:pPr>
      <w:r>
        <w:rPr>
          <w:sz w:val="26"/>
          <w:szCs w:val="26"/>
        </w:rPr>
        <w:t>5.5. Руководителям членских организаций ИОООП, принявших участие в конкурса. вручаются благодарности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Награждение победителей конкурса Дипломами и денежными премиями будет проводится на заседании Совета ИОООП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декабре 2017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7. Информация о результатах проведения конкурса размещается на сайте ИОООП </w:t>
      </w:r>
      <w:r>
        <w:rPr>
          <w:sz w:val="26"/>
          <w:szCs w:val="26"/>
        </w:rPr>
        <w:t>и в газете «Профсоюзная защита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готовле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ом организационной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ровой и информационной работы ИООО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. отделом Воронова Е.В. 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1:00Z</dcterms:created>
  <dc:creator>1</dc:creator>
  <dc:description/>
  <cp:keywords/>
  <dc:language>en-US</dc:language>
  <cp:lastModifiedBy>Н.П.</cp:lastModifiedBy>
  <cp:lastPrinted>2017-08-31T12:31:00Z</cp:lastPrinted>
  <dcterms:modified xsi:type="dcterms:W3CDTF">2017-09-12T12:01:00Z</dcterms:modified>
  <cp:revision>3</cp:revision>
  <dc:subject/>
  <dc:title>ПРОФЕСИОНАЛЬНЫЙ СОЮЗ РАБОТНИКОВ ЗДРАВООХРАНЕНИЯ РФ</dc:title>
</cp:coreProperties>
</file>