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4.09.2017             </w:t>
        <w:tab/>
        <w:tab/>
        <w:t>г. Иваново</w:t>
        <w:tab/>
        <w:tab/>
        <w:tab/>
        <w:tab/>
        <w:tab/>
        <w:t>№ 34-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област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м фору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Ярославл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Ярославском областном молодежном профсоюзном форуме с 15 по 17 сентября 2017 г. направить от молодежного совета ИОООП:</w:t>
      </w:r>
    </w:p>
    <w:p>
      <w:pPr>
        <w:pStyle w:val="TextBody"/>
        <w:ind w:left="720" w:hanging="0"/>
        <w:rPr/>
      </w:pPr>
      <w:r>
        <w:rPr>
          <w:sz w:val="28"/>
          <w:szCs w:val="28"/>
          <w:lang w:val="ru-RU"/>
        </w:rPr>
        <w:t>- Сазановича И.Н. – председателя Молодежного совета</w:t>
        <w:br/>
        <w:t xml:space="preserve">- Портную И.М. – члена Молодежного совета 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lang w:val="ru-RU"/>
        </w:rPr>
        <w:t>2. Финансовому отделу профобъединения предусмотреть выделение денежных средств на бензин до г. Ярославля и обратно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jkl</dc:creator>
  <dc:description/>
  <cp:keywords/>
  <dc:language>en-US</dc:language>
  <cp:lastModifiedBy>Н.П.</cp:lastModifiedBy>
  <cp:lastPrinted>2017-09-08T12:20:00Z</cp:lastPrinted>
  <dcterms:modified xsi:type="dcterms:W3CDTF">2017-09-11T13:22:00Z</dcterms:modified>
  <cp:revision>2</cp:revision>
  <dc:subject/>
  <dc:title>Федерация Независимых Профсоюзов России</dc:title>
</cp:coreProperties>
</file>