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09.2017 г.</w:t>
        <w:tab/>
        <w:tab/>
        <w:tab/>
        <w:t>г. Иваново</w:t>
        <w:tab/>
        <w:tab/>
        <w:tab/>
        <w:tab/>
        <w:tab/>
        <w:t>№ 34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ложениях ИООО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сокращению задолж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заработной плат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9.2017 года по оперативным сведениям Ивановостата задолженность по заработной плате имеется в трех организациях на общую сумму 6,4 млн. руб. По данным Государственной инспекции труда в Ивановской области в реестр организаций, имеющих задолженность по заработной плате, включено 14 организаций с общей суммой 204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трудовых прав работников, в том числе в части своевременной выплаты заработной пла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/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тезисы выступления председателя Регионального союза «Ивановское областное объединение организаций профсоюзов» на заседании Межведомственной комиссии по соблюдению требований законодательства в вопросах оплаты труда в организациях Ивановской области (прилагаю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тезисы выступления Губернатору Ивановской области и разместить на сайте ИОО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3:00Z</dcterms:created>
  <dc:creator>Пользователь</dc:creator>
  <dc:description/>
  <cp:keywords/>
  <dc:language>en-US</dc:language>
  <cp:lastModifiedBy>Н.П.</cp:lastModifiedBy>
  <dcterms:modified xsi:type="dcterms:W3CDTF">2017-09-11T13:23:00Z</dcterms:modified>
  <cp:revision>2</cp:revision>
  <dc:subject/>
  <dc:title/>
</cp:coreProperties>
</file>