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Президиума ИОООП </w:t>
      </w:r>
    </w:p>
    <w:p>
      <w:pPr>
        <w:pStyle w:val="Normal"/>
        <w:ind w:firstLine="709"/>
        <w:jc w:val="right"/>
        <w:rPr/>
      </w:pPr>
      <w:r>
        <w:rPr/>
        <w:t>от 04.09.2017 г. № 34-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ИОООП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кращению задолженности по заработной плат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задолженности по заработной плате при современном уровне развития общества – явление, показывающее степень полнейшей безответственности работод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определенное бремя ответственности лежит и на органах власти, которые до настоящего времени не смогли предложить и принять законодательство, не допускающее возникновение долгов по заработной пл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я низкую заработную плату, работники еще субсидируют и бизнес, и государ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последних трех лет профобъединение совместно с первичной профсоюзной организацией и администрацией завода пытались обратить внимание властей на ситуацию, которая складывается на заводе «Автокран»- бывшем бренде Ивановского рег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 завода «Автокран» не выплатил почти двум тысячам работникам – жителям области заработную плату на сумму 174,5 млн. рублей. Власти Волгоградской области не допустили этого на Камышинском заводе. А собственник один и тот ж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агаем, что Правительству области пора выступить с законодательной инициативой о внесении изменений в действующее законодательство о привлечении к ответственности за наличие задолженности по заработной плате собственников предприятий, а не только наемных руков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читаем, что органам контроля и надзора следует более эффективно применять существующие штрафные санкции, предусмотренные законодательством, к работодателям допускающим несвоевременную выплату работникам заработной плат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лее. Во-первых,  сведения о наличии задолженности по заработной плате не предоставляют субъекты малого предпринимательства. А это значительная доля среди хозяйствующих субъектов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. Организации-банкроты после вынесения определения Арбитражного суда о  завершении в отношении организации конкурсного производства и внесении в единый государственный реестр юридических лиц записи о его ликвидации, организация-должник считается ликвидированной и освобождается от предоставления сведений в статисти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реходя под действие закона о банкротстве, долги повисают в воздухе. Реальная картина искажается и создается впечатление, что долгов то у региона  не так уж и м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е понятна судьба долга перед работниками спирзавода «Петровский» в размере 150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О «Ивпроект ГПИ-6 (17,6 млн. руб.), ЗАО «Максима Стиль» (13,8 млн. руб.), ООО «Проектный институт «ДСК – Проект» (13,6 млн. руб.) долги перед работниками «висят» несколько лет и перспектива их погашения не про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инициировать внесение изменений в форму статистического наблюдения, с тем, что бы реальные долги по региону, и в том числе по организациям - банкротам были видны и извест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ажение статистической отчетности происходит, еще и потому, что работодатели не стремятся показывать сведения об имеющейся задолженности по заработной плате. Хотелось бы узнать у органов контроля и надзора, а сколько работодателей за последнее были привлечены к ответственности за непредставление или  искажение статистических данных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данные предложения профсоюзов будут способствовать социальной защите работников и сохранению стабильности в обществ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>Подготовлено: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>отделом социально-трудовых отношений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зав. отделом Тимохова Т.В.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3:00Z</dcterms:created>
  <dc:creator>Н.П.</dc:creator>
  <dc:description/>
  <cp:keywords/>
  <dc:language>en-US</dc:language>
  <cp:lastModifiedBy>Н.П.</cp:lastModifiedBy>
  <dcterms:modified xsi:type="dcterms:W3CDTF">2017-09-12T08:25:00Z</dcterms:modified>
  <cp:revision>2</cp:revision>
  <dc:subject/>
  <dc:title/>
</cp:coreProperties>
</file>