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36-2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1 квартал 2022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ов в Совет директоров и состав ревизионной комиссии АО «Пансионат с лечением Плес»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ов в Советы директоров ООО «Санаторий имени Станко»,</w:t>
            </w:r>
          </w:p>
          <w:p>
            <w:pPr>
              <w:pStyle w:val="Style1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Зеленый городок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ах ИООО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а-плане информационной работы ИОООП на 2022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дной статистической отчётности по профсоюзному членству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ой работе в рамках года информационной политики и цифровизации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>
          <w:trHeight w:val="6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атистиче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, СМОТРЫ, СПОРТИВНЫЕ МЕРОПРИЯТИЯ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енировка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викторина «Полная ребу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2</w:t>
            </w:r>
          </w:p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 10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фото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2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31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ервичная профсоюзная организация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2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31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АЯ РАБОТ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ОООП в профсоюзных СМИ, во внешни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 выпус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 выпуска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об изменении с 01.03.2022г. законодательства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годом информационной политики и цифровизации проф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ФН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В. 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 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местителя председателя ИОО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к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информационной работы ИОООП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Воронова Е.В. _________________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2:00Z</dcterms:created>
  <dc:creator>Пользователь</dc:creator>
  <dc:description/>
  <cp:keywords/>
  <dc:language>en-US</dc:language>
  <cp:lastModifiedBy>Admin</cp:lastModifiedBy>
  <cp:lastPrinted>2021-12-20T12:59:00Z</cp:lastPrinted>
  <dcterms:modified xsi:type="dcterms:W3CDTF">2021-12-20T09:04:00Z</dcterms:modified>
  <cp:revision>10</cp:revision>
  <dc:subject/>
  <dc:title/>
</cp:coreProperties>
</file>