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 xml:space="preserve">Ф Н П Р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 xml:space="preserve">Совет 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06.2021                                                                                                               </w:t>
      </w:r>
      <w:r>
        <w:rPr>
          <w:sz w:val="28"/>
        </w:rPr>
        <w:t>№ 3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ыполнении основных показате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структуры) сметы доходов и расхо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ОООП, о годовом отчете и бухгалтерск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алансе   за 2020год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5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ринять к сведению информацию о выполнении основных показателей (структуры) сметы доходов и расходов Регионального союза «Ивановское областное объединение организаций профсоюзов» за 2020 год (приложение №1).</w:t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Утвердить годовой отчет (Форма №10-ПБ) и бухгалтерский баланс Регионального союза «Ивановское областное объединение организаций профсоюзов» за 2020 год (приложение №2,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ИОООП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8:00Z</dcterms:created>
  <dc:creator>Панюшина</dc:creator>
  <dc:description/>
  <dc:language>en-US</dc:language>
  <cp:lastModifiedBy>Admin</cp:lastModifiedBy>
  <cp:lastPrinted>2021-06-21T10:38:00Z</cp:lastPrinted>
  <dcterms:modified xsi:type="dcterms:W3CDTF">2021-06-21T06:38:00Z</dcterms:modified>
  <cp:revision>2</cp:revision>
  <dc:subject/>
  <dc:title>Ф Н П Р</dc:title>
</cp:coreProperties>
</file>