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1.2024         </w:t>
        <w:tab/>
        <w:tab/>
        <w:tab/>
        <w:t xml:space="preserve">        г. Иваново</w:t>
        <w:tab/>
        <w:tab/>
        <w:tab/>
        <w:tab/>
        <w:tab/>
        <w:t>№ 3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ведении итогов </w:t>
      </w:r>
      <w:r>
        <w:rPr>
          <w:b/>
          <w:sz w:val="28"/>
          <w:szCs w:val="28"/>
          <w:lang w:val="en-US"/>
        </w:rPr>
        <w:t>Ивановского</w:t>
      </w:r>
    </w:p>
    <w:p>
      <w:pPr>
        <w:pStyle w:val="Normal"/>
        <w:rPr/>
      </w:pPr>
      <w:r>
        <w:rPr>
          <w:b/>
          <w:sz w:val="28"/>
          <w:szCs w:val="28"/>
        </w:rPr>
        <w:t>регионального медиаконкурса  ИООО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й профсоюз!»</w:t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обрить практику проведения Ивановского регионального медиаконкурса ИОООП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оответствии с решением жюри Ивановского регионального медиаконкурса ИОООП «Мой профсоюз!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2.1. Признать победителем в номинации - конкурс видеороликов «В солидарности наша сила!»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бучающихся Шуйского филиала ФГБОУ ВО «ИвГ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 видеоролик "Команда первички Шуйского вуза"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седатель ППО Дмитрий Сергеевич Коржаев).</w:t>
      </w:r>
    </w:p>
    <w:p>
      <w:pPr>
        <w:pStyle w:val="TextBody"/>
        <w:spacing w:before="0" w:after="0"/>
        <w:jc w:val="both"/>
        <w:rPr>
          <w:i/>
          <w:i/>
          <w:iCs/>
          <w:color w:val="FF0000"/>
          <w:sz w:val="28"/>
          <w:szCs w:val="28"/>
          <w:lang w:val="ru-RU"/>
        </w:rPr>
      </w:pPr>
      <w:r>
        <w:rPr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МКДОУ детский сад комбинированного вида № 15 «Березка» г. Родн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 видеоролик «Профсоюз – единая сила!»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седатель ППО Гладышева Ирина Юрьевна)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Глыбину Валентину Андреевну</w:t>
      </w:r>
      <w:r>
        <w:rPr>
          <w:sz w:val="28"/>
          <w:szCs w:val="28"/>
        </w:rPr>
        <w:t xml:space="preserve"> - воспитателя Муниципального бюджетного дошкольного образовательного учреждения детский сад общеразвивающего вида № 10 «Звездочка» г. Тейково, </w:t>
      </w:r>
      <w:r>
        <w:rPr>
          <w:sz w:val="28"/>
          <w:szCs w:val="28"/>
          <w:u w:val="single"/>
        </w:rPr>
        <w:t>за видеоролик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а достойный труд»</w:t>
      </w:r>
      <w:r>
        <w:rPr>
          <w:color w:val="FF0000"/>
        </w:rPr>
        <w:t xml:space="preserve"> </w:t>
      </w:r>
      <w:r>
        <w:rPr>
          <w:i/>
          <w:iCs/>
          <w:sz w:val="28"/>
          <w:szCs w:val="28"/>
        </w:rPr>
        <w:t>(Председа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ПО Парфенова Елена Анатольевна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ить победителям в номинации - конкурс видеороликов  «В солидарности наша сила!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онального медиаконкурса ИОООП «Мой профсоюз» Дипломы победителей и ценные призы – карта «Ленты» номиналом по 2500 рублей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2.2. Признать победителем в номинации - фотоконкурс «Эстафета поколений» регионального медиаконкурса ИОООП «Мой профсоюз»  признать: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БУССО «Фурмановский центр социальной защиты населения»</w:t>
      </w:r>
      <w:r>
        <w:rPr>
          <w:sz w:val="28"/>
          <w:szCs w:val="28"/>
        </w:rPr>
        <w:t xml:space="preserve"> за фотоработу «Вместе – дружная семья!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Председатель ППО Кричалкина Марианна Александ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МО МВД России «Пучежский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br/>
        <w:t>за фотоработу «знакомство с Профсоюзом»</w:t>
      </w:r>
      <w:r>
        <w:rPr>
          <w:sz w:val="28"/>
          <w:szCs w:val="28"/>
        </w:rPr>
        <w:t xml:space="preserve"> (Председатель ППО Куцепалова Людмила Васильевна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</w:rPr>
        <w:t>Смирнову Татьяну Владимировну</w:t>
      </w:r>
      <w:r>
        <w:rPr>
          <w:sz w:val="28"/>
          <w:szCs w:val="28"/>
        </w:rPr>
        <w:t xml:space="preserve"> – председателя ППО ООО «Санаторий имени Станко» за фотоработу </w:t>
      </w:r>
      <w:r>
        <w:rPr>
          <w:sz w:val="28"/>
          <w:szCs w:val="28"/>
          <w:shd w:fill="FFFFFF" w:val="clear"/>
          <w:lang w:val="en-US" w:eastAsia="en-US"/>
        </w:rPr>
        <w:t>«Высадка березовой рощи – связь поколений».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eastAsia="Calibri"/>
          <w:bCs/>
          <w:sz w:val="28"/>
          <w:szCs w:val="28"/>
          <w:highlight w:val="yellow"/>
          <w:shd w:fill="FFFFFF" w:val="clear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ить победителям в номинации - фотоконкурс  «Эстафета поколений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гионального медиаконкурса ИОООП «Мой профсоюз» Дипломы победителей и ценные призы – </w:t>
      </w:r>
      <w:r>
        <w:rPr>
          <w:b/>
          <w:bCs/>
          <w:sz w:val="28"/>
          <w:szCs w:val="28"/>
          <w:lang w:val="ru-RU"/>
        </w:rPr>
        <w:t>карта «Ленты»</w:t>
      </w:r>
      <w:r>
        <w:rPr>
          <w:sz w:val="28"/>
          <w:szCs w:val="28"/>
          <w:lang w:val="ru-RU"/>
        </w:rPr>
        <w:t xml:space="preserve"> номиналом по 2000 рублей.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val="ru-RU" w:eastAsia="en-US"/>
        </w:rPr>
      </w:pPr>
      <w:r>
        <w:rPr>
          <w:rFonts w:eastAsia="Calibri"/>
          <w:bCs/>
          <w:sz w:val="28"/>
          <w:szCs w:val="28"/>
          <w:highlight w:val="yellow"/>
          <w:lang w:val="ru-RU"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2.3. Признать победителем в номинации - фотоконкурс «Молодежь и профсоюз» признать: 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val="ru-RU"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val="ru-RU" w:eastAsia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тарикову Ольгу Руфимовну</w:t>
      </w:r>
      <w:r>
        <w:rPr>
          <w:sz w:val="28"/>
          <w:szCs w:val="28"/>
        </w:rPr>
        <w:t xml:space="preserve"> - методиста ОГБПОУ «Родниковский политехнический колледж»,  за фотоработу  «Русская краса» 2023 год Первичная профсоюзная организация ОГБПОУ </w:t>
      </w:r>
      <w:r>
        <w:rPr>
          <w:i/>
          <w:iCs/>
          <w:sz w:val="28"/>
          <w:szCs w:val="28"/>
        </w:rPr>
        <w:t>(председатель ППО Румянцева Ксения Викторовна).</w:t>
      </w:r>
    </w:p>
    <w:p>
      <w:pPr>
        <w:pStyle w:val="Normal"/>
        <w:rPr>
          <w:rFonts w:eastAsia="Calibri"/>
          <w:bCs/>
          <w:i/>
          <w:i/>
          <w:iCs/>
          <w:sz w:val="32"/>
          <w:szCs w:val="32"/>
          <w:highlight w:val="yellow"/>
          <w:lang w:eastAsia="en-US"/>
        </w:rPr>
      </w:pPr>
      <w:r>
        <w:rPr>
          <w:rFonts w:eastAsia="Calibri"/>
          <w:bCs/>
          <w:i/>
          <w:iCs/>
          <w:sz w:val="32"/>
          <w:szCs w:val="3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</w:rPr>
        <w:t>Садову Светлану Владимировну, Иванова Ирина Ильинична</w:t>
      </w:r>
      <w:r>
        <w:rPr>
          <w:sz w:val="28"/>
          <w:szCs w:val="28"/>
        </w:rPr>
        <w:t xml:space="preserve"> - педагогов дополнительного образования МБУ СДО ДДТ Вичугский район за фотоработу «Мужские руки – не знают скуки!» (Председатель ППО  Модина Татьяна Николаевна)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ову Татьяну Ивановну -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я ППО работников МБУ ДО Центра детского и юношеского творчества г. Приволжск, педагога дополнительного образования МБУ ДО ЦДЮТ за фотоработу  «Мы на позитиве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ить победителям в номинации - фотоконкурс  «Молодежь и профсоюз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онального медиаконкурса ИОООП «Мой профсоюз» Дипломы победителей и ценные призы – карта «Ленты» номиналом по 2000 рубл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highlight w:val="yellow"/>
          <w:lang w:val="ru-RU" w:eastAsia="en-US"/>
        </w:rPr>
      </w:pPr>
      <w:r>
        <w:rPr>
          <w:rFonts w:eastAsia="Calibri"/>
          <w:bCs/>
          <w:sz w:val="28"/>
          <w:szCs w:val="28"/>
          <w:highlight w:val="yellow"/>
          <w:lang w:val="ru-RU" w:eastAsia="en-US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3. Учредить специальный приз «Трудовые династии» за серию фотографий </w:t>
      </w:r>
      <w:r>
        <w:rPr>
          <w:sz w:val="28"/>
          <w:szCs w:val="28"/>
        </w:rPr>
        <w:t>«Почтовая династия Вишенцевых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втор </w:t>
      </w:r>
      <w:r>
        <w:rPr>
          <w:b/>
          <w:bCs/>
          <w:sz w:val="28"/>
          <w:szCs w:val="28"/>
        </w:rPr>
        <w:t>Кондратова Валентина Никола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ь Совета по делам молодежи</w:t>
      </w:r>
      <w:r>
        <w:rPr>
          <w:sz w:val="28"/>
          <w:szCs w:val="28"/>
          <w:lang w:val="ru-RU"/>
        </w:rPr>
        <w:t xml:space="preserve"> УФПС Ивановской области АО «Почта России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ить свидетельство о поощрении специальным призом и памятный сувенир - карта «Ленты» номиналом 500 рублей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4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Работы победителей фотоконкурса разместить на сайте ИОООП и в газете «Профсоюзная защита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остановлением Президиума ИОООП от 18.04.2024 № 77-5 «О проведении регионального медиаконкурса ИОООП «Мой профсоюз»» финансовому отделу ИОООП предусмотреть выделение денежных средств, в размере 20000 (двадцать тысяч) рублей, на приобретение ценных призов и памятных сувениров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6. Рекомендовать членским организациям ИОООП поощрить победителей и призеров Ивановского регионального медиаконкурса ИОООП «Мой профсоюз»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А.Н. Мирской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7:00Z</dcterms:created>
  <dc:creator>jkl</dc:creator>
  <dc:description/>
  <cp:keywords/>
  <dc:language>en-US</dc:language>
  <cp:lastModifiedBy>Елена</cp:lastModifiedBy>
  <cp:lastPrinted>2024-11-25T15:38:00Z</cp:lastPrinted>
  <dcterms:modified xsi:type="dcterms:W3CDTF">2024-11-25T12:53:00Z</dcterms:modified>
  <cp:revision>7</cp:revision>
  <dc:subject/>
  <dc:title>Федерация Независимых Профсоюзов России</dc:title>
</cp:coreProperties>
</file>