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4.12.2017 г.                                                                                                     №   38-6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представлении к поощрению </w:t>
      </w:r>
    </w:p>
    <w:p>
      <w:pPr>
        <w:pStyle w:val="TextBody"/>
        <w:rPr>
          <w:szCs w:val="28"/>
        </w:rPr>
      </w:pPr>
      <w:r>
        <w:rPr>
          <w:szCs w:val="28"/>
        </w:rPr>
        <w:t>Благодарностью  Исполкома ФНПР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Ходатайствовать о награждении Благодарностью Исполнительного комитета Федерации Независимых Профсоюзов России за плодотворную и многолетнюю работу по защите прав и интересов членов профсоюзов БОЛДИНА Михаила Васильевича – управляющего Отделением Пенсионного фонда Российской Федерации по Ивановской област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даря поддержке и при активном участии Болдина  М.В. в области созданы профсоюзные организации во всех отделениях системы Пенсионного Фонд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.В.Болдин  тесно сотрудничает с профсоюзами  в совместной информационной работе органов Пенсионного фонда и профсоюзных организаций региона по вопросам пенсионного обслуживания, порядка формирования пенсионн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личный вклад в развитие социального партнёрства и активное сотрудничество с профсоюзами награждён Почётной грамотой ЦК Профсоюза работников государственных учреждений и общественного обслуживания РФ, Почётной грамотой и нагрудным знаком Ивановского областного объединения организаций профсоюзов  «За содружество»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ндидатура Болдина М.В. согласована с заместителем Председателя</w:t>
      </w:r>
      <w:r>
        <w:rPr>
          <w:szCs w:val="28"/>
        </w:rPr>
        <w:t xml:space="preserve"> </w:t>
      </w:r>
      <w:r>
        <w:rPr>
          <w:b w:val="false"/>
          <w:szCs w:val="28"/>
        </w:rPr>
        <w:t>Профсоюза работников государственных учреждений и общественного обслуживания РФ    О.В.Шелобанов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ab/>
        <w:t xml:space="preserve">           </w:t>
        <w:tab/>
        <w:tab/>
        <w:tab/>
        <w:t>А.Н. Мирской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1:00Z</dcterms:created>
  <dc:creator>*</dc:creator>
  <dc:description/>
  <dc:language>en-US</dc:language>
  <cp:lastModifiedBy>Пользователь Windows</cp:lastModifiedBy>
  <cp:lastPrinted>2017-12-05T13:30:00Z</cp:lastPrinted>
  <dcterms:modified xsi:type="dcterms:W3CDTF">2017-12-18T13:21:00Z</dcterms:modified>
  <cp:revision>2</cp:revision>
  <dc:subject/>
  <dc:title>Приложение</dc:title>
</cp:coreProperties>
</file>