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РАВИТЕЛЬСТВО ИВАНОВСКОЙ ОБЛАСТ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 28 ноября 2007 г. N 401-рп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О ВЗАИМОДЕЙСТВИИ ИСПОЛНИТЕЛЬНЫХ ОРГАНОВ ГОСУДАРСТВЕННОЙ ВЛАСТИ, ОРГАНОВ МЕСТНОГО САМОУПРАВЛЕНИЯ, ОБЪЕДИНЕНИЙ РАБОТОДАТЕЛЕЙ И ПРОФСОЮЗНЫХ ОРГАНИЗАЦИЙ ИВАНОВСКОЙ ОБЛАСТ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удовым кодексом Российской Федерации, федеральными законами от 27.11.2002 N 156-ФЗ "Об объединениях работодателей", от 12.01.1996 N 10-ФЗ "О профессиональных союзах, их правах и гарантиях деятельности",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06.10.2003 N 131-ФЗ "Об общих принципах организации местного самоуправления в Российской Федерации", Законом Ивановской области от 04.12.2000 N 75-ОЗ "О социальном партнерстве", распоряжением Правительства Российской Федерации от 19.01.2006 N 38-р, в целях развития гражданского общества, становления института социального партнерства, развития экономики и рынка труда на территории Ивановской област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Исполнительным органам государственной власти Ивановской области совместно с органами местного самоуправления, предприятиями, учреждениями и организациями независимо от форм собственности в пределах своей компетенции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Оказывать содействие в создании отраслевых (межотраслевых) и территориальных объединений работодателей, как на областном уровне, так и на территориях муниципальных образований, первичных профсоюзных организаций, территориальных профсоюзных объединений, координационных советов профсоюзных организаций и надлежащих условий для их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роанализировать действующие областные и территориальные соглашения по регулированию социально-трудовых и связанных с ними экономических отношений и инициировать их корректировку или заключение новых (в случаях истечения сроков действия или их отсутств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екомендовать органам местного самоуправления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Во взаимодействии с территориальными координационными советами профсоюзных организаций и объединениями работодат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ктивизировать деятельность муниципальных трехсторонних комиссий по регулированию социально-трудовых отнош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заключить территориальные трехсторонние соглашения, регулирующие социально-трудовые отношения сторон, в соответствии со сроками действия ранее заключенных соглаш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условия для участия муниципальных трехсторонних комиссий в разработке и (или) обсуждении проектов нормативных правовых актов, программ социально-экономического развития и иных актов органов местного самоуправления в сфере тру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Сотрудничать с профсоюзными организациями пр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и контроля за соблюдением трудового законодательства, в том числе законодательства в сфере охраны труд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регулировании коллективных трудовых споров и конфлик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и вопросов развития массовой физической культуры и спорта, отдыха, проведения массовых мероприятий на территориях муниципальных образов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Включать представителей объединений работодателей и профсоюзов в составы общественных советов при органах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уководителям исполнительных органов государственной власти Ивановской области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Вносить предложения по привлечению представителей объединений работодателей и профсоюзов в состав участников совеща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вопросам социально-трудовых отнош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проведения консультаций органов государственной власти Ивановской области на ранней стадии подготовки и принятия решений по социально-трудовым и связанным с ними экономическим вопрос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Включать представителей объединений работодателей и профсоюзов в общественные советы, формируемые при исполнительных органах государственной власти Иванов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ринять к сведению, что исполком Ивановского областного объединения организаций профсоюзов своим постановлением от 27.02.2006 N 8-2 назначил уполномоченных представителей в органах местного самоуправления городских округов и муниципальных районов Иванов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аспоряжения возложить на первого заместителя Председателя Правительства Ивановской области, руководителя аппарата Правительства Ивановской области Гладкова И.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бернатор Ивановской области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.А.МЕНЬ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29:00Z</dcterms:created>
  <dc:creator>Sempron</dc:creator>
  <dc:description/>
  <cp:keywords/>
  <dc:language>en-US</dc:language>
  <cp:lastModifiedBy>Sempron</cp:lastModifiedBy>
  <cp:lastPrinted>2011-06-28T09:46:00Z</cp:lastPrinted>
  <dcterms:modified xsi:type="dcterms:W3CDTF">2011-08-23T07:10:00Z</dcterms:modified>
  <cp:revision>13</cp:revision>
  <dc:subject/>
  <dc:title>ПРАВИТЕЛЬСТВО ИВАНОВСКОЙ ОБЛАСТИ</dc:title>
</cp:coreProperties>
</file>