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5.12 2017                                                                                                         №   40-1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5"/>
          <w:szCs w:val="25"/>
        </w:rPr>
        <w:t>О  награждении   Почетной Грамотой ИОООП,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>Благодарностью Президиума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активную общественную работу в профсоюзах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ОДГОРНОВУ</w:t>
        <w:tab/>
        <w:t>- мастера-бригадира  энергоцеха  ОАО  «МК  КРАНЭКС»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нну  Юрьевну</w:t>
        <w:tab/>
        <w:tab/>
        <w:t xml:space="preserve">   члена профком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2. Поощрить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активную общественную работу в профсоюзах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МАКСИМОВУ</w:t>
        <w:tab/>
        <w:t>- машиниста   молота     кузнечно-штамповочного   цеха</w:t>
      </w:r>
    </w:p>
    <w:p>
      <w:pPr>
        <w:pStyle w:val="TextBody"/>
        <w:jc w:val="both"/>
        <w:rPr/>
      </w:pPr>
      <w:r>
        <w:rPr>
          <w:b w:val="false"/>
          <w:szCs w:val="28"/>
        </w:rPr>
        <w:t>Наталью Алексеевну       ОАО «МК КРАНЭКС», председателя цехового комитет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ШИТОВУ</w:t>
        <w:tab/>
        <w:tab/>
        <w:t>- инженера    отдела    главного    технолога   ОА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рину Николаевну</w:t>
      </w:r>
      <w:r>
        <w:rPr>
          <w:szCs w:val="28"/>
        </w:rPr>
        <w:tab/>
        <w:t xml:space="preserve">  </w:t>
      </w:r>
      <w:r>
        <w:rPr>
          <w:b w:val="false"/>
          <w:szCs w:val="28"/>
        </w:rPr>
        <w:t>«МК  КРАНЭКС», члена профкома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iCs/>
          <w:szCs w:val="28"/>
          <w:lang w:bidi="he-IL"/>
        </w:rPr>
        <w:t xml:space="preserve">за  активное  участие  в  деятельности  Молодёжного   совета </w:t>
      </w:r>
    </w:p>
    <w:p>
      <w:pPr>
        <w:pStyle w:val="TextBody"/>
        <w:ind w:left="720" w:hanging="0"/>
        <w:rPr>
          <w:iCs/>
          <w:szCs w:val="28"/>
          <w:lang w:bidi="he-IL"/>
        </w:rPr>
      </w:pPr>
      <w:r>
        <w:rPr>
          <w:iCs/>
          <w:szCs w:val="28"/>
          <w:lang w:bidi="he-IL"/>
        </w:rPr>
        <w:t xml:space="preserve">при   Координационном   совете   организаций    профсоюзов  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iCs/>
          <w:szCs w:val="28"/>
          <w:lang w:bidi="he-IL"/>
        </w:rPr>
        <w:t>Вичугского  муниципального  района</w:t>
      </w:r>
    </w:p>
    <w:p>
      <w:pPr>
        <w:pStyle w:val="Normal"/>
        <w:jc w:val="both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>ТАЗОВА                  -</w:t>
      </w:r>
      <w:r>
        <w:rPr>
          <w:sz w:val="28"/>
          <w:szCs w:val="28"/>
        </w:rPr>
        <w:t xml:space="preserve"> председателя Молодежного совета при Координационном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Евгения Анатольевича</w:t>
      </w:r>
      <w:r>
        <w:rPr>
          <w:b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совете   организаций    профсоюзов     Вич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 xml:space="preserve">           </w:t>
        <w:tab/>
        <w:tab/>
        <w:tab/>
        <w:t>А.Н. Мирской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2:00Z</dcterms:created>
  <dc:creator>*</dc:creator>
  <dc:description/>
  <dc:language>en-US</dc:language>
  <cp:lastModifiedBy>Admin</cp:lastModifiedBy>
  <cp:lastPrinted>2017-12-25T17:53:00Z</cp:lastPrinted>
  <dcterms:modified xsi:type="dcterms:W3CDTF">2017-12-25T13:53:00Z</dcterms:modified>
  <cp:revision>3</cp:revision>
  <dc:subject/>
  <dc:title>Приложение</dc:title>
</cp:coreProperties>
</file>