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7г. № 40-2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1 квартал 2018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, связанные с объединением профсоюз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ИОООП по организационной, кадровой и информационной работе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региональным отделением Партии «СОЮЗ ТРУДА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взаимодействию с органами исполнительной и законодательной власти, региональными отделениями государственных фондов РФ, политическими партиями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б определении формы  поощрения - «Доска Почёта ветеранов профсоюзного движения Ивановской области»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ИОООП по организационной, кадровой и информационной работ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Января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ях кандидатур в Совет директоров и ревизионную комиссию АО «Пансионат с лечением Плес» и в Наблюдательный совет ЧУ «УТСХО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«Лучшая первичная профсоюзная организация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отоконкурсе «Молодежь и профсоюз» 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агитационного плаката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ыполнения плана мероприятий ИОООП связанных с проведением  года профсоюзной информации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диа-плане ИОООП на 2018 год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Февраля</w:t>
            </w:r>
          </w:p>
        </w:tc>
      </w:tr>
      <w:tr>
        <w:trPr>
          <w:trHeight w:val="7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дной статистической отчётности по профсоюзному членству за 2017 год и задачах  ИОООП и  членских организаций по расширению сферы профсоюзной деятельно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итогах   колдоговорной   кампани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в организациях  Ивановской област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ИОООП «Профсоюзная карта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рт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 ИОООП на 2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омайской акции профсоюзов 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D33"/>
                <w:sz w:val="24"/>
                <w:szCs w:val="24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ИОООП полномочий в сфере охраны труда и  эколог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8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защитной работе Регионального союза «Ивановское областное объединение организаций профсоюзов»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6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исполнении  сметы доходов и расходов,  годовом отчете  и бухгалтерском балансе   ИОООП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В.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лодежном форуме «Стратегия – 2018»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профсоюзных агитбригад «Скажи профсоюзу «Да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/>
        <w:t>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Круглого стола» на тему «Роль профсоюзов в образовании Иваново-Вознесенской губер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конкурса «Молодежь и профсоюз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:  с 01.02.2018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: до 01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первичная профсоюзная орган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: до 01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ационного пла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ало:  с 01.02.2018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и: до 01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ы, конкурсы, семинары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или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гиональными отделениями Партий «ЕДИНАЯ РОССИЯ» и  «СОЮЗ  ТРУ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28 февраля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3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вещение деятельности в ИОООП: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региональных СМИ и профсоюз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диа-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дня профсоюзов в муниципальных образо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+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риглашениям координационных со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б этих изменениях Президиум ИОООП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по отдельным план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 100-летию образования Иваново-Вознесенского губернского Совета профсою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лено:                                                                                                                                Согласовано: Королева Е.С. ____________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делом организационной, кадровой и информационной работы                                                                  Тимохова Т.В. ____________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в. отделом Воронова Е.В.                _________________                                                                                Смирнов А.Е.  ____________</w:t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9:00Z</dcterms:created>
  <dc:creator>Пользователь</dc:creator>
  <dc:description/>
  <dc:language>en-US</dc:language>
  <cp:lastModifiedBy>Пользователь Windows</cp:lastModifiedBy>
  <cp:lastPrinted>2018-01-12T11:18:00Z</cp:lastPrinted>
  <dcterms:modified xsi:type="dcterms:W3CDTF">2018-02-07T12:39:00Z</dcterms:modified>
  <cp:revision>2</cp:revision>
  <dc:subject/>
  <dc:title/>
</cp:coreProperties>
</file>