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000000"/>
          <w:sz w:val="24"/>
          <w:szCs w:val="24"/>
        </w:rPr>
      </w:pPr>
      <w:r>
        <w:rPr>
          <w:b/>
          <w:shadow/>
          <w:color w:val="000000"/>
          <w:sz w:val="28"/>
        </w:rPr>
        <w:t xml:space="preserve">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к постановлению   Президиума ИОООП  </w:t>
      </w:r>
    </w:p>
    <w:p>
      <w:pPr>
        <w:pStyle w:val="Normal"/>
        <w:ind w:left="567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№ </w:t>
      </w:r>
      <w:r>
        <w:rPr>
          <w:shadow/>
          <w:color w:val="000000"/>
          <w:sz w:val="24"/>
          <w:szCs w:val="24"/>
        </w:rPr>
        <w:t>40-5    от    25.12.2017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едседатель ИОООП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.Н.Мирской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ов в здравницы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Санаторий имени Станко», ООО «Курорт Оболсуново»,  ООО «Санаторий Зеленый городок» и ООО «Пансионат с лечением Плес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ьготные профсоюзные путевки предоставляются здравницами только членам профсоюзов согласно заявкам областных организаций профсоюзов и первичных организаций профсоюзов, выходящих на профобъединение с учетом выполнения членской организацией уста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явки на получение льготных профсоюзных путевок предоставляются областными организациями профсоюзов, первичными организациями профсоюзов, выходящими на профобъединение, в соответствующие здравницы самостоятельно после визирования их председателем ИОООП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язанности по дальнейшей реализации заявок переходят в службы маркетинга (отделы реализации) принимающих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лата за путевку членом профсоюза производится в кассу санатория по приезду в здравницу, либо иным способом (через кредитные организации, посредством почтового перев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Прибытие к месту отдыха и обратный отъезд производится членом профсоюза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Путевки для членов профсоюзов предоставляются в номерах с двухместным размеще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При желании и наличии возможности в здравнице член профсоюза может проживать в номере повышенной комфортности с условием оплаты разницы в стоимости без учета льг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лено финансовым отделом ИОООП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финансовым отделом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ролева Е.С. ______________________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7:00Z</dcterms:created>
  <dc:creator>Панюшина</dc:creator>
  <dc:description/>
  <cp:keywords/>
  <dc:language>en-US</dc:language>
  <cp:lastModifiedBy>Admin</cp:lastModifiedBy>
  <cp:lastPrinted>2017-12-25T17:04:00Z</cp:lastPrinted>
  <dcterms:modified xsi:type="dcterms:W3CDTF">2017-12-25T13:04:00Z</dcterms:modified>
  <cp:revision>3</cp:revision>
  <dc:subject/>
  <dc:title>Ф Н П Р</dc:title>
</cp:coreProperties>
</file>