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Style19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25.12.2017 г.</w:t>
        <w:tab/>
        <w:tab/>
        <w:tab/>
        <w:tab/>
        <w:t xml:space="preserve">                                                </w:t>
        <w:tab/>
        <w:tab/>
        <w:t xml:space="preserve"> № 40-9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чреждении</w:t>
        <w:br/>
        <w:t>Ивановского регионального центра</w:t>
        <w:br/>
        <w:t>медиации и перегово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34. Устава ИОООП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Региональному союзу «Ивановское областное объединение организаций профсоюзов» совместно с гражданами Баскаковым Сергеем Анатольевичем </w:t>
        <w:br/>
        <w:t>и Гришаниной Мариной Александровной учредить в установленном порядке автономную некоммерческую организацию по оказанию социальных услуг гражданам «Ивановский региональный центр медиации и переговоров»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2. Определить имущественный взнос учредителя в автономную некоммерческую организацию по оказанию социальных услуг гражданам «Ивановский региональный центр медиации и переговоров» в денежной форме </w:t>
        <w:br/>
        <w:t>в размере 10000 (десять тысяч) рублей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Bodytext">
    <w:name w:val="Body text_"/>
    <w:qFormat/>
    <w:rPr>
      <w:rFonts w:ascii="Times New Roman" w:hAnsi="Times New Roman" w:cs="Times New Roman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hanging="1500"/>
    </w:pPr>
    <w:rPr>
      <w:rFonts w:ascii="Times New Roman" w:hAnsi="Times New Roman" w:cs="Times New Roman"/>
      <w:sz w:val="56"/>
      <w:szCs w:val="5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56:00Z</dcterms:created>
  <dc:creator>Пользователь</dc:creator>
  <dc:description/>
  <cp:keywords/>
  <dc:language>en-US</dc:language>
  <cp:lastModifiedBy>Admin</cp:lastModifiedBy>
  <cp:lastPrinted>2017-12-26T09:48:00Z</cp:lastPrinted>
  <dcterms:modified xsi:type="dcterms:W3CDTF">2017-12-26T05:53:00Z</dcterms:modified>
  <cp:revision>3</cp:revision>
  <dc:subject/>
  <dc:title/>
</cp:coreProperties>
</file>