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9.01.2018                                                                                                       №   41-14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 xml:space="preserve">О награждении Нагрудным знаком «За содружество»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егионального    союза    «Ивановское     областно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ъединение  организаций   профсоюзов»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градить Нагрудным знаком «За содружество»  Регионального союза «Ивановское областное объединение организаций профсоюзов» 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Cs w:val="28"/>
        </w:rPr>
        <w:t>ЕЖОВУ Елену Николаевну</w:t>
      </w:r>
      <w:r>
        <w:rPr>
          <w:b w:val="false"/>
          <w:szCs w:val="28"/>
        </w:rPr>
        <w:t xml:space="preserve"> – директора областного бюджетного учреждения социального обслуживания «Фурмановский центр социального обслуживания населения»  - за личный вклад в развитие социального партнёрства, плодотворное сотрудничество с профсоюзами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TextBody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ИОООП</w:t>
        <w:tab/>
        <w:tab/>
        <w:t xml:space="preserve">                                                   А.Н. Мирской</w:t>
      </w:r>
    </w:p>
    <w:sectPr>
      <w:footerReference w:type="default" r:id="rId2"/>
      <w:type w:val="nextPage"/>
      <w:pgSz w:w="11906" w:h="16838"/>
      <w:pgMar w:left="1080" w:right="1080" w:gutter="0" w:header="0" w:top="993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42:00Z</dcterms:created>
  <dc:creator>*</dc:creator>
  <dc:description/>
  <dc:language>en-US</dc:language>
  <cp:lastModifiedBy>Пользователь Windows</cp:lastModifiedBy>
  <cp:lastPrinted>2018-01-29T17:00:00Z</cp:lastPrinted>
  <dcterms:modified xsi:type="dcterms:W3CDTF">2018-02-06T13:42:00Z</dcterms:modified>
  <cp:revision>2</cp:revision>
  <dc:subject/>
  <dc:title>Приложение</dc:title>
</cp:coreProperties>
</file>