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18 № 41-7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.Н. Мирской _______________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ке на газету «Солидарность»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ую через ИО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  <w:gridCol w:w="2693"/>
        <w:gridCol w:w="2551"/>
      </w:tblGrid>
      <w:tr>
        <w:trPr>
          <w:trHeight w:val="46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ной организации профсою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17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8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О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работников образования и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работников здравоохранения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 работников жизне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ОО Российского профсоюза работников промышл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 работников текстильной и легк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машиностроителе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работников оборонн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 работников А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ОП работников гос.  учреждений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общественного обслуживания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работник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 Российского «Электропрофсою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 ООП работников связ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ОП работников лесных отрас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потребкооперации и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«Торговое Един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работников строительства и промстрой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П работников автотранспорта и дорож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8 шт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6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ом организационной, кадровой и информационной работы ИОО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а Е.В. ____________________</w:t>
      </w:r>
    </w:p>
    <w:sectPr>
      <w:type w:val="nextPage"/>
      <w:pgSz w:orient="landscape" w:w="16838" w:h="11906"/>
      <w:pgMar w:left="1418" w:right="851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0:00Z</dcterms:created>
  <dc:creator>*</dc:creator>
  <dc:description/>
  <dc:language>en-US</dc:language>
  <cp:lastModifiedBy>Пользователь Windows</cp:lastModifiedBy>
  <cp:lastPrinted>2018-01-29T15:32:00Z</cp:lastPrinted>
  <dcterms:modified xsi:type="dcterms:W3CDTF">2018-02-06T13:40:00Z</dcterms:modified>
  <cp:revision>2</cp:revision>
  <dc:subject/>
  <dc:title>Наименование  общероссийских, межрегиональных профсоюзов</dc:title>
</cp:coreProperties>
</file>