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773" w:right="-31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0773" w:right="-314" w:hanging="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к постановлению Президиума ИОООП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1.03.2018 № 43-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ИОООП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.Н. Мирской _____________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, ОПЕРАТИВНАЯ И ИТОГОВАЯ ИНФОРМАЦИЯ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 xml:space="preserve">о формах проведения первомайской акции профсоюзов в 2018 год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править секретарям ФНПР, представителям ФНПР в федеральных округах информацию: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 4 апреля 2018 г. - о ходе подготовки и формах проведения акции;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01.05.2018 до 12:00 по местному времени – об участии в первомайской акции профсоюзов 1 мая 2018года; 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 xml:space="preserve">до 4 мая 2018 г. </w:t>
      </w:r>
      <w:r>
        <w:rPr>
          <w:sz w:val="24"/>
          <w:szCs w:val="24"/>
        </w:rPr>
        <w:t xml:space="preserve">- об итогах проведения акции.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  <w:t xml:space="preserve">(e-mail: </w:t>
      </w:r>
      <w:hyperlink r:id="rId2">
        <w:r>
          <w:rPr>
            <w:rStyle w:val="InternetLink"/>
            <w:sz w:val="24"/>
            <w:szCs w:val="24"/>
            <w:lang w:val="en-US"/>
          </w:rPr>
          <w:t>fnpr@list.ru</w:t>
        </w:r>
      </w:hyperlink>
      <w:r>
        <w:rPr>
          <w:sz w:val="24"/>
          <w:szCs w:val="24"/>
          <w:lang w:val="en-US"/>
        </w:rPr>
        <w:t>; т.: 938-70-06)</w:t>
      </w:r>
    </w:p>
    <w:tbl>
      <w:tblPr>
        <w:tblW w:w="145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2"/>
        <w:gridCol w:w="1714"/>
        <w:gridCol w:w="1134"/>
        <w:gridCol w:w="1276"/>
        <w:gridCol w:w="1985"/>
        <w:gridCol w:w="1134"/>
        <w:gridCol w:w="1701"/>
        <w:gridCol w:w="1984"/>
        <w:gridCol w:w="992"/>
        <w:gridCol w:w="1134"/>
        <w:gridCol w:w="851"/>
      </w:tblGrid>
      <w:tr>
        <w:trPr>
          <w:trHeight w:val="8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рриториального объединения организаций профсоюз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ешение коллегиального органа (дата, 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 планируемых/проведенных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шествиях/митинга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формация о </w:t>
            </w:r>
            <w:r>
              <w:rPr>
                <w:b/>
                <w:sz w:val="20"/>
                <w:szCs w:val="20"/>
                <w:u w:val="single"/>
              </w:rPr>
              <w:t>дополнительных</w:t>
            </w:r>
            <w:r>
              <w:rPr>
                <w:b/>
                <w:sz w:val="20"/>
                <w:szCs w:val="20"/>
              </w:rPr>
              <w:t xml:space="preserve"> мероприятиях/ акциях молодежных советов (комисс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Главы субъекта РФ, представителей власти, политических партий и дви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, возникшие в ходе проведения акции </w:t>
            </w:r>
          </w:p>
        </w:tc>
      </w:tr>
      <w:tr>
        <w:trPr>
          <w:trHeight w:val="345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участников, че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из них молодежи,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ланируемых /проведенных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ествий / митин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егионального центра, города,  поселка, с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шествий / митингов,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 них молодежи,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й (пикеты, собрания и др.), 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егионального центра, города, поселка, с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стников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,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 них молодежи, чел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ствий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итингов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центро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ородов, поселков, сел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етов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й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х мероприятий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центро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ородов, поселков, сел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Примечание:  В строке «ИТОГО» поля, отмеченные  « -- », не заполняются</w:t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p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7:00Z</dcterms:created>
  <dc:creator>O.Y.Zaharova</dc:creator>
  <dc:description/>
  <dc:language>en-US</dc:language>
  <cp:lastModifiedBy>Admin</cp:lastModifiedBy>
  <cp:lastPrinted>2018-03-21T12:46:00Z</cp:lastPrinted>
  <dcterms:modified xsi:type="dcterms:W3CDTF">2018-03-21T08:47:00Z</dcterms:modified>
  <cp:revision>2</cp:revision>
  <dc:subject/>
  <dc:title>Приложение № 2</dc:title>
</cp:coreProperties>
</file>