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1.03.2018  г.                                                                                                  №    43-17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 xml:space="preserve">О занесении на Доску Почёта областного </w:t>
      </w:r>
    </w:p>
    <w:p>
      <w:pPr>
        <w:pStyle w:val="TextBody"/>
        <w:rPr/>
      </w:pPr>
      <w:r>
        <w:rPr/>
        <w:t>объединения  организаций профсоюзов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ab/>
        <w:t xml:space="preserve">На основании ходатайства  Ивановской областной организации Российского  профсоюза   работников  промышленности,   в   целях    поощрения </w:t>
      </w:r>
    </w:p>
    <w:p>
      <w:pPr>
        <w:pStyle w:val="TextBody"/>
        <w:jc w:val="both"/>
        <w:rPr/>
      </w:pPr>
      <w:r>
        <w:rPr>
          <w:b w:val="false"/>
          <w:szCs w:val="28"/>
        </w:rPr>
        <w:t>за  многолетнюю активную работу по защите социально-трудовых прав членов профсоюзов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Занести  на  Доску  Почёта   Регионального  союза  «Ивановское областное объединение организаций профсоюзов»   следующих профсоюзных работников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АНИСЬКО  Светлану  Николаевну    -  председателя  первичной   профсоюзной организации «Майдаковский завод»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b w:val="false"/>
          <w:szCs w:val="28"/>
        </w:rPr>
        <w:t>КАШИНУ Надежду Владимировну  -  председателя   первичной   профсоюзной организации «Автокран»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b w:val="false"/>
          <w:szCs w:val="28"/>
        </w:rPr>
        <w:t>СМИРНОВУ Светлану Размиковну  -  председателя первичной профсоюзной организации «Навтекс»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тделу организационной, кадровой и информационной работы подготовить фотопортреты для размещения на Доске Почёта и удостоверения для вручения профсоюзным работникам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я  ИОООП                                                                      А.Н. Мирско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5:00Z</dcterms:created>
  <dc:creator>*</dc:creator>
  <dc:description/>
  <dc:language>en-US</dc:language>
  <cp:lastModifiedBy>Пользователь Windows</cp:lastModifiedBy>
  <cp:lastPrinted>2018-03-22T16:08:00Z</cp:lastPrinted>
  <dcterms:modified xsi:type="dcterms:W3CDTF">2018-03-26T12:15:00Z</dcterms:modified>
  <cp:revision>2</cp:revision>
  <dc:subject/>
  <dc:title>Приложение</dc:title>
</cp:coreProperties>
</file>