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3.04.2018 г.</w:t>
        <w:tab/>
        <w:tab/>
        <w:tab/>
        <w:tab/>
        <w:tab/>
        <w:t xml:space="preserve">                                            №  44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ассмотрении обращ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35. Устава, в связи с обращением Н.Щекуровой об установке памятной таблички Егорову Ф.Н.  на здании Дома профсою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нецелесообразным установку на здании Дома профсоюзов </w:t>
        <w:br/>
        <w:t xml:space="preserve">(г. Иваново, пр. Ленина, д.92) памятной таблички Егорову Федору Николаевичу, в связи организацией в 2013 году на 2-м этаже Дома профсоюзов выставочной экспозиции «История Ивановского профобъединения в лицах», </w:t>
        <w:br/>
        <w:t>на которой увековечена деятельность Егорова Ф.Н. в должности председателя областного Совета профсоюз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заявителю совместно с профобъединением обратиться </w:t>
        <w:br/>
        <w:t xml:space="preserve">в комиссию по топонимике при Администрации города Иванова </w:t>
        <w:br/>
        <w:t xml:space="preserve">с ходатайством об установке мемориальной доски </w:t>
        <w:br/>
        <w:t>Егорову Федору Николаевичу по бывшему месту житель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ИОООП</w:t>
        <w:tab/>
        <w:tab/>
        <w:tab/>
        <w:tab/>
        <w:tab/>
        <w:tab/>
        <w:t>А.Н. Мирско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8:00Z</dcterms:created>
  <dc:creator>*</dc:creator>
  <dc:description/>
  <dc:language>en-US</dc:language>
  <cp:lastModifiedBy>Admin</cp:lastModifiedBy>
  <cp:lastPrinted>2018-04-25T14:37:00Z</cp:lastPrinted>
  <dcterms:modified xsi:type="dcterms:W3CDTF">2018-04-25T10:38:00Z</dcterms:modified>
  <cp:revision>2</cp:revision>
  <dc:subject/>
  <dc:title>Приложение</dc:title>
</cp:coreProperties>
</file>