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3.04.2018                                                                                                         №   44-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  награждении   профсоюзного актив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Почётной  грамотой,    Благодарностью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ИОООП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многолетний добросовестный труд, активную общественную работу       в профсоюзе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ГОРШКОВУ Ольгу Васильевну</w:t>
      </w:r>
      <w:r>
        <w:rPr>
          <w:b w:val="false"/>
          <w:szCs w:val="28"/>
        </w:rPr>
        <w:t xml:space="preserve"> - контролёра качества ОСП «Самойловский текстиль» ООО «Нордтекс», страхового делегата, наставника молодёж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ЫЧЕВУ Ирину Вячеславовну - </w:t>
      </w:r>
      <w:r>
        <w:rPr>
          <w:b w:val="false"/>
          <w:szCs w:val="28"/>
        </w:rPr>
        <w:t>бригадира основного производства                  ОСП «Самойловский текстиль» ООО «Нордтекс», профгрупорга, уполномоченного          по охране труда, наставника молодёж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АФИНА Талгата Нуримановича – </w:t>
      </w:r>
      <w:r>
        <w:rPr>
          <w:b w:val="false"/>
          <w:szCs w:val="28"/>
        </w:rPr>
        <w:t>транспортировщика ОСП «Самойловский текстиль» ООО «Нордтекс», уполномоченного по охране труда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2. Поощрить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 активную  работу  по  защите  прав  членов  профсоюза  на здоровые и безопасные условия труда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ЧИРКОВУ Ольгу Юрьевну</w:t>
      </w:r>
      <w:r>
        <w:rPr>
          <w:b w:val="false"/>
          <w:szCs w:val="28"/>
        </w:rPr>
        <w:t xml:space="preserve"> – председателя первичной профсоюзной организации   АО «Ивгортеплоэнерго»;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ЕДОВУ Галину Николаевну</w:t>
      </w:r>
      <w:r>
        <w:rPr>
          <w:b w:val="false"/>
          <w:szCs w:val="28"/>
        </w:rPr>
        <w:t xml:space="preserve"> – специалиста по охране труда Савинского филиала</w:t>
      </w:r>
    </w:p>
    <w:p>
      <w:pPr>
        <w:pStyle w:val="TextBody"/>
        <w:jc w:val="both"/>
        <w:rPr/>
      </w:pPr>
      <w:r>
        <w:rPr>
          <w:b w:val="false"/>
          <w:szCs w:val="28"/>
        </w:rPr>
        <w:t>Шуйской ЦРБ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Финансовому отделу предусмотреть выделение денежных средств для приобретения цветов.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*</dc:creator>
  <dc:description/>
  <dc:language>en-US</dc:language>
  <cp:lastModifiedBy>Admin</cp:lastModifiedBy>
  <cp:lastPrinted>2018-04-25T14:42:00Z</cp:lastPrinted>
  <dcterms:modified xsi:type="dcterms:W3CDTF">2018-04-25T10:56:00Z</dcterms:modified>
  <cp:revision>2</cp:revision>
  <dc:subject/>
  <dc:title>Приложение</dc:title>
</cp:coreProperties>
</file>