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ИОООП 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04.06.2018  № 46-1 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ИОООП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</w:tabs>
        <w:ind w:left="567" w:hanging="0"/>
        <w:jc w:val="right"/>
        <w:rPr/>
      </w:pPr>
      <w:r>
        <w:rPr>
          <w:sz w:val="24"/>
          <w:szCs w:val="24"/>
        </w:rPr>
        <w:t xml:space="preserve">А.Н.Мирской ________________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а Регионального союза «Ивановское областное объединение организаций профсоюзов» в связи с предложениями о повышении пенсионного возраста 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Правительстве РФ вновь обсуждается вопрос о повышении пенсионного возраста. </w:t>
      </w:r>
      <w:r>
        <w:rPr>
          <w:color w:val="000000"/>
          <w:sz w:val="28"/>
          <w:szCs w:val="28"/>
        </w:rPr>
        <w:t>Программное заявление премьер-министра РФ Д.А.Медведева перед депутатами Госдумы становится реальной угрозой интересам миллионов россиян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авительство России в очередной раз пытается переложить решение экономических проблем на плечи социально-незащищенных граждан вместо реальных шагов по улучшению экономической ситуации в стране, повышению уровня и качества жизни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и этом в Указе Президента РФ В.В. Путина от 7 мая 2018 года четко обозначены приоритеты по решению демографических проблем, повышению благосостояния жителей России, повышению средней продолжительности жизни и здоровой жизни в частности.</w:t>
      </w:r>
      <w:r>
        <w:rPr>
          <w:color w:val="222222"/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Ошибочные решения и просчеты Правительства РФ в реорганизации системы обязательного социального страхования и проведении пенсионной реформы привели к нарушению их основополагающих принципов, в том числе утрате взаимосвязи размера пенсии и заработной платы, отступлению </w:t>
        <w:br/>
        <w:t xml:space="preserve">от страховых принципов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нсионного возраста в нынешних экономических условиях неизбежно приведет к негативным социальным последствиям, в том числе росту инвалидности в предпенсионном возрасте, росту безработицы, усилению социальной напряженности в обществе. В настоящее время, по данным экспертов, в Российской Федерации до пенсии не доживает около 10 процентов женщин и 30 процентов мужчин, в 50 субъектах Российской Федерации средний период здоровой жизни ниже 60 лет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Президиум Регионального союза «Ивановское областное объединение организаций профсоюз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соединяется к заявлениям решительного протеста, сделанным ранее региональными объединениями профсоюзов России, и выражает категорический протест повышению пенсионного возраст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Поддерживаем требования профсоюзных товарищей о том, </w:t>
        <w:br/>
        <w:t>что Правительству РФ необходимо направить усилия на прорывной рост экономики, на создание новых рабочих мест, повышение производительности труда, увеличение благосостояния населения России, его социальной защищенности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0:00Z</dcterms:created>
  <dc:creator>Пользователь</dc:creator>
  <dc:description/>
  <dc:language>en-US</dc:language>
  <cp:lastModifiedBy>Пользователь Windows</cp:lastModifiedBy>
  <cp:lastPrinted>2018-06-04T14:39:00Z</cp:lastPrinted>
  <dcterms:modified xsi:type="dcterms:W3CDTF">2018-11-01T07:40:00Z</dcterms:modified>
  <cp:revision>2</cp:revision>
  <dc:subject/>
  <dc:title/>
</cp:coreProperties>
</file>