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4.06.2018  г.                                                                                                  №    46-17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занесении на Доску Почёта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основании ходатайств  Ивановской областной организаци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8"/>
        </w:rPr>
        <w:t xml:space="preserve">Общероссийского  профсоюза  работников  жизнеобеспечения, Ивановской областной организации профсоюза работников агропромышленного комплекс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 За личный вклад в решение актуальных вопросов профсоюзной деятельности по защите трудовых, социально-экономических прав и интересов членов профсоюзов  и трудовых коллективов занести  на  Доску  Почёта   Регионального  союза  «Ивановское областное объединение организаций профсоюзов» профсоюзных работников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ЖИТЛОВУ Татьяну Юрьевну</w:t>
      </w:r>
      <w:r>
        <w:rPr>
          <w:b w:val="false"/>
          <w:szCs w:val="28"/>
        </w:rPr>
        <w:t xml:space="preserve"> – председателя Ивановской областной организации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Общероссийского профессионального союза работников жизнеобеспечения с 1995 год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УЗНЕЦОВУ Альбину Николаевну</w:t>
      </w:r>
      <w:r>
        <w:rPr>
          <w:b w:val="false"/>
          <w:szCs w:val="28"/>
        </w:rPr>
        <w:t xml:space="preserve">  - члена контрольно-ревизионной комиссии ИОООП  (стаж профсоюзной работы - более 40 лет,  в т.ч. 20 лет - в должности  зав.финансовым отделом -  гл.бухгалтера обкома профсоюза)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ИМАКОВУ Галину Геннадьевну</w:t>
      </w:r>
      <w:r>
        <w:rPr>
          <w:b w:val="false"/>
          <w:szCs w:val="28"/>
        </w:rPr>
        <w:t xml:space="preserve"> – председателя первичной профсоюзной организации ОАО «САНинБЕВ», члена Совета ИОООП (стаж профсоюзной работы – более     40 лет).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тделу организационной, кадровой и информационной работы подготовить фотопортреты для размещения на Доске Почёта и удостоверения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 ИОООП                                                      А.Н. Мир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080" w:right="849" w:gutter="0" w:header="0" w:top="568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9:00Z</dcterms:created>
  <dc:creator>*</dc:creator>
  <dc:description/>
  <dc:language>en-US</dc:language>
  <cp:lastModifiedBy>Admin</cp:lastModifiedBy>
  <cp:lastPrinted>2018-06-05T13:48:00Z</cp:lastPrinted>
  <dcterms:modified xsi:type="dcterms:W3CDTF">2018-06-05T09:49:00Z</dcterms:modified>
  <cp:revision>2</cp:revision>
  <dc:subject/>
  <dc:title>Приложение</dc:title>
</cp:coreProperties>
</file>