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4.06.2018                                                                                                    №   46-16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О   занесении   на   Доску   Почёта   ветеранов </w:t>
      </w:r>
    </w:p>
    <w:p>
      <w:pPr>
        <w:pStyle w:val="TextBody"/>
        <w:rPr/>
      </w:pPr>
      <w:r>
        <w:rPr/>
        <w:t>профсоюзного движения Ивановской области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ab/>
        <w:t>На основании ходатайств  Ивановской областной организации</w:t>
      </w:r>
      <w:r>
        <w:rPr>
          <w:sz w:val="22"/>
          <w:szCs w:val="22"/>
        </w:rPr>
        <w:t xml:space="preserve"> </w:t>
      </w:r>
      <w:r>
        <w:rPr>
          <w:b w:val="false"/>
          <w:szCs w:val="28"/>
        </w:rPr>
        <w:t>Общероссийского профессионального союза работников жизнеобеспечения,        Ивановской территориальной организации общественной организации Профсоюз работников связи России,  в   целях    поощрения за  многолетнюю активную работу по защите социально-трудовых прав членов профсоюзов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1. Занести  на  Доску  Почёта ветеранов профсоюзного движения Ивановской области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НАЗАРОВУ Нину Васильевну</w:t>
      </w:r>
      <w:r>
        <w:rPr>
          <w:b w:val="false"/>
          <w:szCs w:val="28"/>
        </w:rPr>
        <w:t xml:space="preserve"> – ветерана профсоюзного движения (работала секретарём, консультантом обкома профсоюза работников жизнеобеспечения; стаж профсоюзной работы с 1976 по 2013 гг.)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САВЧЕНКО Зинаиду Андреевну</w:t>
      </w:r>
      <w:r>
        <w:rPr>
          <w:b w:val="false"/>
          <w:szCs w:val="28"/>
        </w:rPr>
        <w:t xml:space="preserve"> – ветерана профсоюзного движения (работала председателем областной организации профсоюза работников связи, стаж работы  в выборных профорганах  более 15 лет).</w:t>
      </w:r>
    </w:p>
    <w:p>
      <w:pPr>
        <w:pStyle w:val="TextBody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тделу организационной, кадровой и информационной работы подготовить фотопортреты для размещения на Доске Почёта и удостоверения для вручения ветерану профсоюзного движе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 ИОООП                                                                   А.Н. Мирско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8:00Z</dcterms:created>
  <dc:creator>*</dc:creator>
  <dc:description/>
  <dc:language>en-US</dc:language>
  <cp:lastModifiedBy>Admin</cp:lastModifiedBy>
  <cp:lastPrinted>2018-06-05T13:45:00Z</cp:lastPrinted>
  <dcterms:modified xsi:type="dcterms:W3CDTF">2018-06-05T09:48:00Z</dcterms:modified>
  <cp:revision>2</cp:revision>
  <dc:subject/>
  <dc:title>Приложение</dc:title>
</cp:coreProperties>
</file>