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8.06.2018                                                                                                    №    48-13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О   занесении   на   Доску   Почёта   ветеранов </w:t>
      </w:r>
    </w:p>
    <w:p>
      <w:pPr>
        <w:pStyle w:val="TextBody"/>
        <w:rPr/>
      </w:pPr>
      <w:r>
        <w:rPr/>
        <w:t>профсоюзного движения Ивановской области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ab/>
        <w:t>На основании ходатайств  Ивановской областной организации</w:t>
      </w:r>
      <w:r>
        <w:rPr>
          <w:sz w:val="22"/>
          <w:szCs w:val="22"/>
        </w:rPr>
        <w:t xml:space="preserve"> </w:t>
      </w:r>
      <w:r>
        <w:rPr>
          <w:b w:val="false"/>
          <w:szCs w:val="28"/>
        </w:rPr>
        <w:t>Российского профсоюза работников промышленности, Ивановской областной организации общественной организации «Всероссийский Электропрофсоюз»,    в   целях    поощрения    за  многолетнюю активную работу по защите социально-трудовых прав членов профсоюзов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Занести  на  Доску  Почёта  </w:t>
      </w:r>
      <w:r>
        <w:rPr>
          <w:b w:val="false"/>
        </w:rPr>
        <w:t>ветеранов профсоюзного движения Ивановской области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ЧУЛАНОВУ Альбину  Гербовну</w:t>
      </w:r>
      <w:r>
        <w:rPr>
          <w:b w:val="false"/>
          <w:szCs w:val="28"/>
        </w:rPr>
        <w:t xml:space="preserve">  - ветерана профсоюзного движения, стаж профсоюзной работы 31 год, в том числе 18 лет - председателем  первичной профсоюзной организации  ООО «ТК «Томна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АВЕРИНУ Ирину Константиновну</w:t>
      </w:r>
      <w:r>
        <w:rPr>
          <w:b w:val="false"/>
          <w:szCs w:val="28"/>
        </w:rPr>
        <w:t xml:space="preserve"> – ветерана профсоюзного движения, стаж профсоюзной работы освобождённым председателем первичной профсоюзной организации Ивановской ТЭЦ-2 – более 18 лет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тделу организационной, кадровой и информационной работы подготовить фотопортреты для размещения на Доске Почёта и удостоверения    для вручения ветеранам профсоюзного движе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 ИОООП                                                                       А.Н. Мирско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7:00Z</dcterms:created>
  <dc:creator>*</dc:creator>
  <dc:description/>
  <dc:language>en-US</dc:language>
  <cp:lastModifiedBy>Admin</cp:lastModifiedBy>
  <cp:lastPrinted>2018-06-29T14:37:00Z</cp:lastPrinted>
  <dcterms:modified xsi:type="dcterms:W3CDTF">2018-06-29T10:37:00Z</dcterms:modified>
  <cp:revision>2</cp:revision>
  <dc:subject/>
  <dc:title>Приложение</dc:title>
</cp:coreProperties>
</file>