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8  № 48-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ОООП 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 ОСНОВНЫХ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3 квартал 2018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7"/>
        <w:gridCol w:w="1020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августа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юбилейному Съезду ИООО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сметы ИОООП за 1 полугодие 2018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тогах конкурса лучший коллективный догово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роках проведения Молодежного квеста, приуроченного 100-летию образования Иваново-Вознесенского совета профсоюз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сентября</w:t>
            </w:r>
          </w:p>
        </w:tc>
      </w:tr>
      <w:tr>
        <w:trPr>
          <w:trHeight w:val="5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 мероприятий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областного трехстороннего соглашения на очередной пери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лане работы ИОООП на 4 квартал 2018 года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«Молодой профсоюзный лидер – 2018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Коллективные действия против повышения пенсио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4 августа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 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оспитанникам Васильевского детск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юбилейного Съезда, посвященного 100-летию образования Иваново-Вознесенского губернского Совета профсою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Участие профсоюзов в Едином дне голос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вест, посвященный 100-летию Иваново-Вознесенского губернского Совета профсою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сов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территориальной трехсторонней комиссии по регулированию  социально-трудов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в региональных и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дня профсоюзов в муниципальных образ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 ИОООП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100-летию образования Иваново-Вознесенского губернского Совета профсою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организационной, кадровой и информационной работы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в. отделом Воронова Е.В. _________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1:00Z</dcterms:created>
  <dc:creator>Пользователь</dc:creator>
  <dc:description/>
  <dc:language>en-US</dc:language>
  <cp:lastModifiedBy>Пользователь Windows</cp:lastModifiedBy>
  <cp:lastPrinted>2018-06-28T17:51:00Z</cp:lastPrinted>
  <dcterms:modified xsi:type="dcterms:W3CDTF">2018-11-06T08:11:00Z</dcterms:modified>
  <cp:revision>2</cp:revision>
  <dc:subject/>
  <dc:title/>
</cp:coreProperties>
</file>