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Ф  Н  П  Р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0"/>
          <w:szCs w:val="16"/>
          <w:lang w:val="ru-RU"/>
        </w:rPr>
      </w:pPr>
      <w:r>
        <w:rPr>
          <w:b/>
          <w:sz w:val="10"/>
          <w:szCs w:val="16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8.06.2018</w:t>
        <w:tab/>
        <w:tab/>
        <w:t xml:space="preserve">                      г. Иваново</w:t>
        <w:tab/>
        <w:tab/>
        <w:tab/>
        <w:tab/>
        <w:tab/>
        <w:t>№ 48-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подведении итогов регионального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фотоконкурса ИОООП </w:t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>«Молодежь и профсоюз»</w:t>
      </w:r>
    </w:p>
    <w:p>
      <w:pPr>
        <w:pStyle w:val="TextBody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резидиум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Регионального союз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ЯЕТ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добрить практику проведения фотоконкурсов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2. В соответствии с решением жюри победителями регионального фотоконкурса ИОООП «Молодежь и профсоюз» признать: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ной координационно-методический центр культуры и творчества г. Иваново </w:t>
      </w:r>
      <w:r>
        <w:rPr>
          <w:sz w:val="28"/>
          <w:szCs w:val="28"/>
          <w:lang w:val="ru-RU"/>
        </w:rPr>
        <w:t>(Наделяеву И.С., Маринцеву Ю.С., Соловьеву С.З., Прокофьеву Т.Ю., Шоличеву А.Г.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фотоработу: «Край ситца в золотом России, Уже сто лет ты даришь нам невест! И на звезду от первого совета Нам любоваться никогда не надоест!» (председатель первичной профсоюзной организации АГУИО «ОКМЦКТ» Шушина Н.Н.)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мирнову Марию Рудольфовну </w:t>
      </w:r>
      <w:r>
        <w:rPr>
          <w:sz w:val="28"/>
          <w:szCs w:val="28"/>
          <w:lang w:val="ru-RU"/>
        </w:rPr>
        <w:t>– студентку ИВГПУ за фотоработу «Профсоюз – это круто» (председатель первичной профсоюзной организации обучающихся ИВГПУ Сметанин А.В.)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умилова Дмитрия Евгеньевича</w:t>
      </w:r>
      <w:r>
        <w:rPr>
          <w:sz w:val="28"/>
          <w:szCs w:val="28"/>
          <w:lang w:val="ru-RU"/>
        </w:rPr>
        <w:t xml:space="preserve"> – студента ППО ОГБПОУ «Кинешемский политехнический колледж» за фотоработу «Мы вступаем в профсоюз» (председатель первичной профсоюзной организации ОГБПОУ «Кинешемский политехнический колледж» Виноградова М.А.)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зарову Анну Викторовну</w:t>
      </w:r>
      <w:r>
        <w:rPr>
          <w:sz w:val="28"/>
          <w:szCs w:val="28"/>
          <w:lang w:val="ru-RU"/>
        </w:rPr>
        <w:t xml:space="preserve"> -  врача участкового-терапевта ОБУЗ Вичугская ЦРБ за фотоработу «Здоровье, творчество, свобода - всегда вместе с профсоюзом! Горят глаза, улыбки, смех - с профсоюзом ждет успех! Медики, спорт и профсоюз - едины!» (председатель ППО ОБУЗ Вичугская ЦРБ Назарова А.В.)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укова Евгения Николаевича</w:t>
      </w:r>
      <w:r>
        <w:rPr>
          <w:sz w:val="28"/>
          <w:szCs w:val="28"/>
          <w:lang w:val="ru-RU"/>
        </w:rPr>
        <w:t xml:space="preserve"> – звукорежиссера МБУ «Городской дом культуры» г. Приволжск за фотоработу «Я в профсоюзе! А ты?» (председатель ППО МБУ «Городской дом культуры» г. Приволжск Смирнова М.Г.)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кову Юлию Павловну</w:t>
      </w:r>
      <w:r>
        <w:rPr>
          <w:sz w:val="28"/>
          <w:szCs w:val="28"/>
          <w:lang w:val="ru-RU"/>
        </w:rPr>
        <w:t xml:space="preserve"> – руководителя хора «Вдохновение» ОБУСО «Приволжский ЦСО» за фотоработу  (председатель ППО ОБУСО «Приволжский ЦСО» Белякова Ю.П.).</w:t>
      </w:r>
    </w:p>
    <w:p>
      <w:pPr>
        <w:pStyle w:val="TextBody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3. Вручить победителям регионального фотоконкурса ИОООП «Молодежь и профсоюз» Дипломы победителей и ценные призы, остальным участникам фотоконкурса вручить Дипломы участников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4. Вручить Благодарственные письма ИОООП руководителям первичных профсоюзных организаций, направивших на фотоконкурс работы победителей: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ушиной Нине Николаевне</w:t>
      </w:r>
      <w:r>
        <w:rPr>
          <w:sz w:val="28"/>
          <w:szCs w:val="28"/>
          <w:lang w:val="ru-RU"/>
        </w:rPr>
        <w:t xml:space="preserve"> - председателю первичной профсоюзной организации АГУИО «ОКМЦКТ»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ru-RU"/>
        </w:rPr>
        <w:t xml:space="preserve">Сметанину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лександру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ладимировичу</w:t>
      </w:r>
      <w:r>
        <w:rPr>
          <w:sz w:val="28"/>
          <w:szCs w:val="28"/>
          <w:lang w:val="ru-RU"/>
        </w:rPr>
        <w:t xml:space="preserve"> - председателю первичной профсоюзной организации обучающихся ИВГПУ;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Виноградовой Марине Александровне - </w:t>
      </w:r>
      <w:r>
        <w:rPr>
          <w:sz w:val="28"/>
          <w:szCs w:val="28"/>
          <w:lang w:val="ru-RU"/>
        </w:rPr>
        <w:t>председателю первичной профсоюзной организации ОГБПОУ «Кинешемский политехнический колледж»);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Назаровой Анне Викторовне</w:t>
      </w:r>
      <w:r>
        <w:rPr>
          <w:sz w:val="28"/>
          <w:szCs w:val="28"/>
          <w:lang w:val="ru-RU"/>
        </w:rPr>
        <w:t xml:space="preserve"> - председателю первичной профсоюзной организации ОБУЗ Вичугская ЦРБ;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Смирновой Марине Германовне </w:t>
      </w:r>
      <w:r>
        <w:rPr>
          <w:rStyle w:val="StrongEmphasis"/>
          <w:bCs w:val="false"/>
        </w:rPr>
        <w:t>–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едателю первичной профсоюзной организации МБУ «Городской дом культуры» г. Приволжск;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  <w:lang w:val="ru-RU"/>
        </w:rPr>
        <w:t>Беляковой Юлии Павловне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председателю первичной профсоюзной организации ОБУСО «Приволжский ЦСО»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ручить Благодарственные письма ИОООП руководителям членских организаций ИОООП, координационных советов, принявших активное участие в региональном фотоконкурсе ИОООП «Молодежь и профсоюз: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мирновой Александре Ивановне</w:t>
      </w:r>
      <w:r>
        <w:rPr>
          <w:sz w:val="28"/>
          <w:szCs w:val="28"/>
          <w:lang w:val="ru-RU"/>
        </w:rPr>
        <w:t xml:space="preserve"> – председателю Ивановской областной организации Российского профсоюза работников культуры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ru-RU"/>
        </w:rPr>
        <w:t>Москалевой Надежде Николаевне</w:t>
      </w:r>
      <w:r>
        <w:rPr>
          <w:sz w:val="28"/>
          <w:szCs w:val="28"/>
          <w:lang w:val="ru-RU"/>
        </w:rPr>
        <w:t xml:space="preserve"> - председателю Ивановской областной организации профсоюза работников народного образования и науки РФ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ru-RU"/>
        </w:rPr>
        <w:t>Вацуро Галине Владимировне</w:t>
      </w:r>
      <w:r>
        <w:rPr>
          <w:sz w:val="28"/>
          <w:szCs w:val="28"/>
          <w:lang w:val="ru-RU"/>
        </w:rPr>
        <w:t xml:space="preserve"> - председателю Ивановской областной организации профсоюза работников здравоохранения Российской Федерации;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Смирновой Марине Германовне </w:t>
      </w:r>
      <w:r>
        <w:rPr>
          <w:rStyle w:val="StrongEmphasis"/>
          <w:bCs w:val="false"/>
        </w:rPr>
        <w:t>–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председателю </w:t>
      </w:r>
      <w:r>
        <w:rPr>
          <w:sz w:val="28"/>
          <w:szCs w:val="28"/>
          <w:lang w:val="ru-RU"/>
        </w:rPr>
        <w:t xml:space="preserve">Координационного совета организаций профсоюзов Приволжского муниципального района. 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ru-RU"/>
        </w:rPr>
        <w:t>6</w:t>
      </w:r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Работы победителей фотоконкурса разместить на сайте ИОООП и в газете «Профсоюзная защита»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Финансовому отделу ИОООП предусмотреть выделение денежных средств на приобретение ценных призов на сумму </w:t>
      </w:r>
      <w:r>
        <w:rPr>
          <w:b/>
          <w:sz w:val="28"/>
          <w:szCs w:val="28"/>
        </w:rPr>
        <w:t>6000 (шесть тысяч) рублей</w:t>
      </w:r>
      <w:r>
        <w:rPr>
          <w:sz w:val="28"/>
          <w:szCs w:val="28"/>
        </w:rPr>
        <w:t>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едседатель ИОООП                                                                       А.Н.Мирской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60"/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60"/>
      <w:ind w:firstLine="709"/>
      <w:jc w:val="both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58:00Z</dcterms:created>
  <dc:creator>jkl</dc:creator>
  <dc:description/>
  <cp:keywords/>
  <dc:language>en-US</dc:language>
  <cp:lastModifiedBy>Admin</cp:lastModifiedBy>
  <cp:lastPrinted>2018-06-29T14:12:00Z</cp:lastPrinted>
  <dcterms:modified xsi:type="dcterms:W3CDTF">2018-06-29T10:13:00Z</dcterms:modified>
  <cp:revision>3</cp:revision>
  <dc:subject/>
  <dc:title>Федерация Независимых Профсоюзов России</dc:title>
</cp:coreProperties>
</file>