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08.2018                                                                                                    №   50-1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  занесении   на   Доску   Почёта   ветеранов </w:t>
      </w:r>
    </w:p>
    <w:p>
      <w:pPr>
        <w:pStyle w:val="TextBody"/>
        <w:rPr/>
      </w:pPr>
      <w:r>
        <w:rPr/>
        <w:t>профсоюзного движения Ивановской области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  <w:t>На основании ходатайства 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профсоюза работников здравоохранения, в   целях    поощрения    за  многолетнюю активную работу по защите социально-трудовых прав членов профсоюзов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Занести  на  Доску  Почёта  </w:t>
      </w:r>
      <w:r>
        <w:rPr>
          <w:b w:val="false"/>
        </w:rPr>
        <w:t>ветеранов профсоюзного движения Ивановской области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БАРИНУ Валентину Викторовну  - ветерана профсоюзного движения,     стаж профсоюзной работы 40 лет, в том числе более 10 лет - председателем  первичной профсоюзной организации  ОБУЗ «Шуйская центральная районная больница»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организационной, кадровой и информационной работы подготовить фотопортреты для размещения на Доске Почёта и удостоверения    для вручения ветерану профсоюзного движ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                 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*</dc:creator>
  <dc:description/>
  <dc:language>en-US</dc:language>
  <cp:lastModifiedBy>Пользователь Windows</cp:lastModifiedBy>
  <cp:lastPrinted>2018-09-10T09:52:00Z</cp:lastPrinted>
  <dcterms:modified xsi:type="dcterms:W3CDTF">2018-11-08T08:01:00Z</dcterms:modified>
  <cp:revision>2</cp:revision>
  <dc:subject/>
  <dc:title>Приложение</dc:title>
</cp:coreProperties>
</file>