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27.08.2018 </w:t>
        <w:tab/>
        <w:tab/>
        <w:tab/>
        <w:tab/>
        <w:tab/>
        <w:t xml:space="preserve">                                                              № 50-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б участии членских организаций ИОООП</w:t>
        <w:br/>
        <w:t>в Едином дне голосования в сентябре 2018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 сентября 2018 года в Ивановской области пройдут избирательные кампании различного уровня, включая выборы Губернатора Ивановской области, депутатов Ивановской областной Думы, дополнительные выборы в представительные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Исполкома ФНПР от 17.04.2018 № 2-18 «Об участии членских организаций ФНПР в Едином дне голосования в сентябре 2018 года» членским организациям предписано поддержать кандидатов, выдвинутых Всероссийской политической партией «Союз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ональное отделение ВПП «Союз труда» в Ивановской области на дополнительных выборах депутатов Совета Новоталицкого сельского поселения третьего созыва по многомандатному избирательному округу № 4 выдвинуло кандидатом Поликарпова Евгения Владимировича, правового инспектора труда - юриста ИООО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.2, 2.5.15 Устава ИО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 Рекомендовать членам профсоюзов принять активное участие</w:t>
        <w:br/>
        <w:t xml:space="preserve">в </w:t>
      </w:r>
      <w:r>
        <w:rPr>
          <w:bCs/>
          <w:sz w:val="28"/>
        </w:rPr>
        <w:t>Едином дне голосования 9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екомендовать членским организациям ИОООП оказывать организационную и агитационную помощь кандидату в депутаты на дополнительных выборах депутатов Совета Новоталицкого сельского поселения третьего созыва по многомандатному избирательному округу № 4 Поликарпову Евгению Владимир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ИОООП</w:t>
        <w:tab/>
        <w:tab/>
        <w:tab/>
        <w:tab/>
        <w:tab/>
        <w:tab/>
        <w:t>А.Н. Мирско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8:00Z</dcterms:created>
  <dc:creator>*</dc:creator>
  <dc:description/>
  <dc:language>en-US</dc:language>
  <cp:lastModifiedBy>Пользователь Windows</cp:lastModifiedBy>
  <cp:lastPrinted>2018-09-06T15:00:00Z</cp:lastPrinted>
  <dcterms:modified xsi:type="dcterms:W3CDTF">2018-11-08T07:58:00Z</dcterms:modified>
  <cp:revision>2</cp:revision>
  <dc:subject/>
  <dc:title>Приложение</dc:title>
</cp:coreProperties>
</file>