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6.09.2018                                                                                                        № 51- 13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награждении   Памятным знаком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 профобъединению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ознаменование 100-летия образования Иваново-Вознесенского губернского Совета профсоюзов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за многолетнюю плодотворную деятельность по защите социально-трудовых прав членов профсоюзов, большой вклад в развитие профсоюзного движения в Ивановской области профсоюзных работников и активистов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Cs w:val="28"/>
          <w:u w:val="single"/>
        </w:rPr>
        <w:t>областная организация Федеральной почтовой связи Общественной организации профсоюза работников связи России</w:t>
      </w:r>
      <w:r>
        <w:rPr>
          <w:szCs w:val="28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ОЛКОВУ Елену Вячеславовну – </w:t>
      </w:r>
      <w:r>
        <w:rPr>
          <w:b w:val="false"/>
          <w:szCs w:val="28"/>
        </w:rPr>
        <w:t>начальника главной кассы ОСП Ивановский почтамт, члена контрольно-ревизионной комиссии первичной профсоюзной организац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НКИНУ Елену Вячеславовну</w:t>
      </w:r>
      <w:r>
        <w:rPr>
          <w:b w:val="false"/>
          <w:szCs w:val="28"/>
        </w:rPr>
        <w:t xml:space="preserve"> – руководителя отдела производственных технологий ОСП Ивановский почтамт, профгрупорга АУП Ивановского почтамт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КУДРИНУ Евгению Владимировну</w:t>
      </w:r>
      <w:r>
        <w:rPr>
          <w:b w:val="false"/>
          <w:szCs w:val="28"/>
        </w:rPr>
        <w:t xml:space="preserve"> – начальника участка по эксплуатационной деятельности ОСП Кинешемского почтамта,  председателя первичной профсоюзной организации ОСП Кинешемский почтамт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ЛУКЬЯНОВУ Веру Евгеньевну</w:t>
      </w:r>
      <w:r>
        <w:rPr>
          <w:b w:val="false"/>
          <w:szCs w:val="28"/>
        </w:rPr>
        <w:t xml:space="preserve"> – оператора связи 1 класса участка                       по коммерческой деятельности, председателя первичной профсоюзной организации ОСП Тейковский почтам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НЕВЗОРОВУ Алевтину Валентиновну</w:t>
      </w:r>
      <w:r>
        <w:rPr>
          <w:b w:val="false"/>
          <w:szCs w:val="28"/>
        </w:rPr>
        <w:t xml:space="preserve"> – заместителя начальника отделения почтовой связи Палех, председателя первичной профсоюзной организации ОСП Палехский почтамт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НИКАРОВУ Наталью Николаевну</w:t>
      </w:r>
      <w:r>
        <w:rPr>
          <w:b w:val="false"/>
          <w:szCs w:val="28"/>
        </w:rPr>
        <w:t xml:space="preserve"> – оператора связи 1 класса отделения почтовой связи Иваново ОСП Ивановский почтамт, профгрупорга отделения почтовой связи  Иваново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РОЖИНА Виктора Ивановича</w:t>
      </w:r>
      <w:r>
        <w:rPr>
          <w:b w:val="false"/>
          <w:szCs w:val="28"/>
        </w:rPr>
        <w:t xml:space="preserve"> – инженера 1 категории отдела по эксплуатации транспорта ОСП Транспортного центра, председателя первичной профсоюзной организации ОСП Транспортного центр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ТОРОПОВУ Наталью Евгеньевну</w:t>
      </w:r>
      <w:r>
        <w:rPr>
          <w:b w:val="false"/>
          <w:szCs w:val="28"/>
        </w:rPr>
        <w:t xml:space="preserve"> – специалиста по кадрам группы по экономике и управлению персоналом, председателя первичной профсоюзной организации ОСП Фурмановский почтамт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ФОКИНУ Ольгу Александровну</w:t>
      </w:r>
      <w:r>
        <w:rPr>
          <w:b w:val="false"/>
          <w:szCs w:val="28"/>
        </w:rPr>
        <w:t xml:space="preserve"> – начальника страхового участка Транспортно-сортировочного центра ОСП Ивановский почтамт, председателя цехового комитета, члена Совета ИОООП;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Региональный союз «Ивановское областное объединение </w:t>
      </w:r>
    </w:p>
    <w:p>
      <w:pPr>
        <w:pStyle w:val="TextBody"/>
        <w:ind w:left="72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рганизаций профсоюзов»:</w:t>
      </w:r>
    </w:p>
    <w:p>
      <w:pPr>
        <w:pStyle w:val="TextBody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АВЛОВУ Александру Алексеевну -  </w:t>
      </w:r>
      <w:r>
        <w:rPr>
          <w:b w:val="false"/>
          <w:szCs w:val="28"/>
        </w:rPr>
        <w:t>председателя</w:t>
      </w:r>
      <w:r>
        <w:rPr>
          <w:szCs w:val="28"/>
        </w:rPr>
        <w:t xml:space="preserve"> </w:t>
      </w:r>
      <w:r>
        <w:rPr>
          <w:b w:val="false"/>
          <w:szCs w:val="28"/>
        </w:rPr>
        <w:t>областной организации Федеральной почтовой связи Общественной организации профсоюза работников связи России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ПОДГОРНОВУ Нонну Юрьевну –</w:t>
      </w:r>
      <w:r>
        <w:rPr>
          <w:b w:val="false"/>
          <w:szCs w:val="28"/>
        </w:rPr>
        <w:t xml:space="preserve"> мастера-бригадира энергоцеха                     ОАО «Машиностроительная компания КРАНЭКС», члена профкома, председателя цехового комитета.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ластная организация профсоюза работников лесных отраслей РФ: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ГАПОВУ Галину Васильевну</w:t>
      </w:r>
      <w:r>
        <w:rPr>
          <w:b w:val="false"/>
          <w:szCs w:val="28"/>
        </w:rPr>
        <w:t xml:space="preserve"> – главного бухгалтера ОГКУ «Ильинское лесничество»,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ЛЕВАШОВА Илью Владимировича</w:t>
      </w:r>
      <w:r>
        <w:rPr>
          <w:b w:val="false"/>
          <w:szCs w:val="28"/>
        </w:rPr>
        <w:t xml:space="preserve"> – директора АГУ ИО «Центр по охране лесов Ивановской области», члена президиума областной организации профсоюз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МИРНОВА Михаила Юрьевича</w:t>
      </w:r>
      <w:r>
        <w:rPr>
          <w:b w:val="false"/>
          <w:szCs w:val="28"/>
        </w:rPr>
        <w:t xml:space="preserve"> – директора ОГКУ «Фурмановское лесничество», члена ревизионной комиссии областной организации профсоюза;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Тейковская районная организация А-1519 Российского профсоюза гражданского персонала Ракетных войск стратегического назначения и Космических войск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ЛЕКСЕЕВУ Елену Николаевну – </w:t>
      </w:r>
      <w:r>
        <w:rPr>
          <w:b w:val="false"/>
          <w:szCs w:val="28"/>
        </w:rPr>
        <w:t>делопроизводителя секретной части войсковой части 12416, председателя первичной профсоюзной организации            А-14309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УЗНЕЦОВА Сергея Владимировича</w:t>
      </w:r>
      <w:r>
        <w:rPr>
          <w:b w:val="false"/>
          <w:szCs w:val="28"/>
        </w:rPr>
        <w:t xml:space="preserve"> – начальника караула ВОХР войсковой  части 34048, заместителя председателя первичной профсоюзной организации         А-14393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ТАДЕУШ Ольгу Борисовну</w:t>
      </w:r>
      <w:r>
        <w:rPr>
          <w:b w:val="false"/>
          <w:szCs w:val="28"/>
        </w:rPr>
        <w:t xml:space="preserve"> – начальника экспедиции узла связи войсковой части 34048, председателя первичной профсоюзной организации А-14397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ХОРХОРДИНУ Наталию Павловну – </w:t>
      </w:r>
      <w:r>
        <w:rPr>
          <w:sz w:val="28"/>
          <w:szCs w:val="28"/>
        </w:rPr>
        <w:t>председателя Тейковской районной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-1519  Российского профсоюза гражданского персонала Ракетных войск стратегического назначения и Космических войск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>А.Н. Мирско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080" w:right="707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*</dc:creator>
  <dc:description/>
  <dc:language>en-US</dc:language>
  <cp:lastModifiedBy>Пользователь Windows</cp:lastModifiedBy>
  <cp:lastPrinted>2018-09-20T09:40:00Z</cp:lastPrinted>
  <dcterms:modified xsi:type="dcterms:W3CDTF">2018-11-12T07:42:00Z</dcterms:modified>
  <cp:revision>2</cp:revision>
  <dc:subject/>
  <dc:title>Приложение</dc:title>
</cp:coreProperties>
</file>