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6.09.2018                                                                                                    №    51-15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 xml:space="preserve">О   занесении   на   Доску   Почёта   ветеранов </w:t>
      </w:r>
    </w:p>
    <w:p>
      <w:pPr>
        <w:pStyle w:val="TextBody"/>
        <w:rPr/>
      </w:pPr>
      <w:r>
        <w:rPr/>
        <w:t>профсоюзного движения Ивановской области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ab/>
        <w:t>На основании ходатайств  Председателя ИОООП,  областных организаций</w:t>
      </w:r>
      <w:r>
        <w:rPr>
          <w:sz w:val="22"/>
          <w:szCs w:val="22"/>
        </w:rPr>
        <w:t xml:space="preserve"> </w:t>
      </w:r>
      <w:r>
        <w:rPr>
          <w:b w:val="false"/>
          <w:szCs w:val="28"/>
        </w:rPr>
        <w:t>профсоюза работников агропромышленного комплекса РФ, государственных учреждений  и  общественного  обслуживания РФ,   народного   образования   и   науки РФ,  в   целях    поощрения за  многолетнюю активную работу по защите социально-трудовых  прав  членов  профсоюзов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Занести  на  Доску  Почёта  </w:t>
      </w:r>
      <w:r>
        <w:rPr>
          <w:b w:val="false"/>
        </w:rPr>
        <w:t>ветеранов профсоюзного движения Ивановской области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 xml:space="preserve">ВИНОГРАДОВУ Веру Александровну  –  </w:t>
      </w:r>
      <w:r>
        <w:rPr>
          <w:b w:val="false"/>
          <w:szCs w:val="28"/>
        </w:rPr>
        <w:t>ветерана  профсоюзного  движения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ж профсоюзной работы - более 15 лет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КОНДРАТЬЕВУ Надежду Дмитриевну</w:t>
      </w:r>
      <w:r>
        <w:rPr>
          <w:b w:val="false"/>
          <w:szCs w:val="28"/>
        </w:rPr>
        <w:t xml:space="preserve"> – ветерана профсоюзного движения, стаж профсоюзной работы  -  более  30 лет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МАЛЫШКИНА Юрий Леонидовича – </w:t>
      </w:r>
      <w:r>
        <w:rPr>
          <w:b w:val="false"/>
          <w:szCs w:val="28"/>
        </w:rPr>
        <w:t>ветерана профсоюзного движения, председателя  совета  ветеранов  ИОООП,  стаж  профсоюзной  работы -   более   20 лет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СМИРНОВА Николая Фёдоровича</w:t>
      </w:r>
      <w:r>
        <w:rPr>
          <w:b w:val="false"/>
          <w:szCs w:val="28"/>
        </w:rPr>
        <w:t xml:space="preserve"> – ветерана профсоюзного движения, стаж профсоюзной работы -  более 30 лет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КАМАЗЕНОК Зою Михайловну – </w:t>
      </w:r>
      <w:r>
        <w:rPr>
          <w:b w:val="false"/>
          <w:szCs w:val="28"/>
        </w:rPr>
        <w:t>ветерана профсоюзного движения, стаж профсоюзной работы -  более 28 лет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АРФИНОВИЧ Тамару Прокофьевну – </w:t>
      </w:r>
      <w:r>
        <w:rPr>
          <w:b w:val="false"/>
          <w:szCs w:val="28"/>
        </w:rPr>
        <w:t>ветерана</w:t>
      </w:r>
      <w:r>
        <w:rPr>
          <w:szCs w:val="28"/>
        </w:rPr>
        <w:t xml:space="preserve"> </w:t>
      </w:r>
      <w:r>
        <w:rPr>
          <w:b w:val="false"/>
          <w:szCs w:val="28"/>
        </w:rPr>
        <w:t>профсоюзного движения, стаж профсоюзной работы -  более 20 лет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РОГОЗИНУ Нину Романовну</w:t>
      </w:r>
      <w:r>
        <w:rPr>
          <w:b w:val="false"/>
          <w:szCs w:val="28"/>
        </w:rPr>
        <w:t xml:space="preserve"> – ветерана профсоюзного движения, стаж профсоюзной работы -   более  30 лет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тделу организационной, кадровой и информационной работы подготовить фотопортреты для размещения на Доске Почёта и удостоверения    для вручения ветеранам профсоюзного движения.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firstLine="720"/>
        <w:rPr/>
      </w:pPr>
      <w:r>
        <w:rPr>
          <w:szCs w:val="28"/>
        </w:rPr>
        <w:t>Председатель  ИОООП                                                   А.Н. Мирской</w:t>
      </w:r>
    </w:p>
    <w:sectPr>
      <w:footerReference w:type="default" r:id="rId2"/>
      <w:type w:val="nextPage"/>
      <w:pgSz w:w="11906" w:h="16838"/>
      <w:pgMar w:left="1080" w:right="1080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2:00Z</dcterms:created>
  <dc:creator>*</dc:creator>
  <dc:description/>
  <dc:language>en-US</dc:language>
  <cp:lastModifiedBy>Пользователь Windows</cp:lastModifiedBy>
  <cp:lastPrinted>2018-10-02T11:53:00Z</cp:lastPrinted>
  <dcterms:modified xsi:type="dcterms:W3CDTF">2018-11-12T07:42:00Z</dcterms:modified>
  <cp:revision>2</cp:revision>
  <dc:subject/>
  <dc:title>Приложение</dc:title>
</cp:coreProperties>
</file>