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9.2018 года</w:t>
        <w:tab/>
        <w:tab/>
        <w:t xml:space="preserve">                  г. Иваново</w:t>
        <w:tab/>
        <w:tab/>
        <w:t xml:space="preserve">                       № 5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областного трехсторо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на 2019-2021 год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я и развивая социальное партнерство на территории Ивановской области Региональным союзом «Ивановское областное объединение организаций профсоюзов» разработан проект областного трехстороннего Соглашения на 2019-2021 годы, доработанный органами исполнительной власти Ивановской области и в основном согласованный со сторонами социального партн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</w:rPr>
        <w:t>проект областного трехстороннего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 на 2019-2021 го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направить в секретариат областной трехсторонней комиссии по регулированию социально-трудовых отношений – комитет Ивановской области по труду, содействию занятости населения и трудовой миг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редседатель ИОООП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А.Н. Мирской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9:00Z</dcterms:created>
  <dc:creator>Пользователь</dc:creator>
  <dc:description/>
  <dc:language>en-US</dc:language>
  <cp:lastModifiedBy>Пользователь Windows</cp:lastModifiedBy>
  <cp:lastPrinted>2018-09-28T09:59:00Z</cp:lastPrinted>
  <dcterms:modified xsi:type="dcterms:W3CDTF">2018-11-12T07:39:00Z</dcterms:modified>
  <cp:revision>2</cp:revision>
  <dc:subject/>
  <dc:title>Ф  Н  П  Р</dc:title>
</cp:coreProperties>
</file>