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22.10.2018                                                                                                        № 52-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О     награждении      Памятным      знаком     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профобъединению»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ознаменование 100-летия образования Иваново-Вознесенского губернского Совета профсоюзов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за многолетнюю плодотворную деятельность      по защите социально-трудовых прав членов профсоюзов профсоюзных работников и активистов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областная организация профессионального союза работников</w:t>
      </w:r>
    </w:p>
    <w:p>
      <w:pPr>
        <w:pStyle w:val="TextBody"/>
        <w:ind w:left="14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агропромышленного комплекса Российской Федерации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ИВАНОВУ Светлану Станиславовну – </w:t>
      </w:r>
      <w:r>
        <w:rPr>
          <w:b w:val="false"/>
          <w:szCs w:val="28"/>
        </w:rPr>
        <w:t>бухгалтера-кассира СПК «Возрождение» Родниковского  района, председателя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ОРЯГИНУ Галину Ивановну</w:t>
      </w:r>
      <w:r>
        <w:rPr>
          <w:b w:val="false"/>
          <w:szCs w:val="28"/>
        </w:rPr>
        <w:t xml:space="preserve"> – председателя профкома ОАО «Агробурводстрой»  Ивановского район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ЛАЗАРЕВУ Надежду Константиновну</w:t>
      </w:r>
      <w:r>
        <w:rPr>
          <w:b w:val="false"/>
          <w:szCs w:val="28"/>
        </w:rPr>
        <w:t xml:space="preserve"> – председателя профкома АО «Учхоз «Чернореченский» Ивановского район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ОХЛОПКОВУ Светлану Александровну</w:t>
      </w:r>
      <w:r>
        <w:rPr>
          <w:b w:val="false"/>
          <w:szCs w:val="28"/>
        </w:rPr>
        <w:t xml:space="preserve"> – бухгалтера СПК «Родина» Савинского района, председателя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ОЛОВЬЕВУ Лидию Владимировну</w:t>
      </w:r>
      <w:r>
        <w:rPr>
          <w:b w:val="false"/>
          <w:szCs w:val="28"/>
        </w:rPr>
        <w:t xml:space="preserve"> – председателя Шуйской районной организации Профсоюза работников агропромышленного комплекса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УРИКОВУ Галину Александровну</w:t>
      </w:r>
      <w:r>
        <w:rPr>
          <w:b w:val="false"/>
          <w:szCs w:val="28"/>
        </w:rPr>
        <w:t xml:space="preserve"> – главного зоотехника СПК «Савино» Савинского района, председателя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ФАТИНА Александра Викторовича</w:t>
      </w:r>
      <w:r>
        <w:rPr>
          <w:b w:val="false"/>
          <w:szCs w:val="28"/>
        </w:rPr>
        <w:t xml:space="preserve"> – председателя областной организации Профсоюза работников агропромышленного комплекса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ХАЛИЗОВА Юрия Вячеславовича</w:t>
      </w:r>
      <w:r>
        <w:rPr>
          <w:b w:val="false"/>
          <w:szCs w:val="28"/>
        </w:rPr>
        <w:t xml:space="preserve"> – ветеринарного врача государственного учреждения «Ивановский ветеринарный центр», председателя профком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областная организация Российского профсоюза работников потребкооперации и предпринимательства: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БЕЗРОДНОВА Анатолия Александровича – </w:t>
      </w:r>
      <w:r>
        <w:rPr>
          <w:b w:val="false"/>
          <w:szCs w:val="28"/>
        </w:rPr>
        <w:t>инженера Ивановского областного союза потребительских обществ, председателя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АНЮШИНА Александра Геннадьевича – </w:t>
      </w:r>
      <w:r>
        <w:rPr>
          <w:b w:val="false"/>
          <w:szCs w:val="28"/>
        </w:rPr>
        <w:t>водителя Ивановского областного союза потребительских обществ, профгрупорга.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28"/>
          <w:u w:val="single"/>
        </w:rPr>
      </w:pPr>
      <w:r>
        <w:rPr>
          <w:b w:val="false"/>
          <w:sz w:val="16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>А.Н. Мирской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footerReference w:type="default" r:id="rId2"/>
      <w:type w:val="nextPage"/>
      <w:pgSz w:w="11906" w:h="16838"/>
      <w:pgMar w:left="1080" w:right="70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8:00Z</dcterms:created>
  <dc:creator>*</dc:creator>
  <dc:description/>
  <dc:language>en-US</dc:language>
  <cp:lastModifiedBy>Admin</cp:lastModifiedBy>
  <cp:lastPrinted>2018-10-23T09:57:00Z</cp:lastPrinted>
  <dcterms:modified xsi:type="dcterms:W3CDTF">2018-10-23T05:58:00Z</dcterms:modified>
  <cp:revision>2</cp:revision>
  <dc:subject/>
  <dc:title>Приложение</dc:title>
</cp:coreProperties>
</file>