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  Н  П  Р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ый союз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езидиум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ind w:firstLine="720"/>
        <w:jc w:val="center"/>
        <w:rPr>
          <w:rStyle w:val="StrongEmphasis"/>
          <w:bCs w:val="false"/>
          <w:sz w:val="28"/>
          <w:szCs w:val="28"/>
          <w:lang w:val="en-US"/>
        </w:rPr>
      </w:pPr>
      <w:r>
        <w:rPr>
          <w:rFonts w:cs="Times New Roman"/>
          <w:b/>
          <w:sz w:val="32"/>
        </w:rPr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2.10.2018 г.                                                                                       № 52-1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Cs w:val="false"/>
          <w:sz w:val="28"/>
          <w:szCs w:val="28"/>
        </w:rPr>
        <w:t>Об итогах проведения акции</w:t>
      </w:r>
    </w:p>
    <w:p>
      <w:pPr>
        <w:pStyle w:val="Normal"/>
        <w:ind w:firstLine="54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профсоюзов </w:t>
      </w:r>
      <w:r>
        <w:rPr>
          <w:b/>
          <w:sz w:val="28"/>
          <w:szCs w:val="28"/>
        </w:rPr>
        <w:t>7 октября 2018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Исполкома ФНПР от 11.07.2018 № 4-2 «Об итогах первомайской акции профсоюзов в 2018 году и подготовке к акции профсоюзов 7 октября 2018 года в рамках Всемирного дня действий «За достойный труд!», Президиума ИОООП от 27.08.2018 № 50-2 и от 26.09.2018  № 51-3 профсоюзами Ивановской области в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мках Всемирного дня действий «За достойный труд!»</w:t>
      </w:r>
      <w:r>
        <w:rPr>
          <w:sz w:val="28"/>
          <w:szCs w:val="28"/>
        </w:rPr>
        <w:t xml:space="preserve"> проведены коллективные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убличные мероприятия проведены под общей темой: «Ивановские профсоюзы за реализацию позиции ФНПР по пенсионной реформе!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ктуальность проблемы обусловлена низкими показателями уровня, качества и продолжительности жизни населения региона, недовольством населения в связи с принятым законом о поэтапном повышении с 2019 по 2026 годы пенсионного возраста: мужчинам до 65 лет, женщинам до 60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 ходе мероприятий с</w:t>
      </w:r>
      <w:r>
        <w:rPr>
          <w:sz w:val="28"/>
          <w:szCs w:val="28"/>
        </w:rPr>
        <w:t>остоялось заседание областной трехсторонней комиссии по регулированию социально-трудовых отношений. Комиссией рассмотрены плановые социально-значимые вопросы: о ходе реализации указов Президента России в части повышения заработной платы работников социальной сферы; о выполнении третьего раздела областного трехстороннего Соглашения «Заработная плата, доходы и уровень жизни, соблюдение трудовых прав работников» внебюджетного сектора экономики; о проекте областного трехстороннего Соглашения на 2019-2021 годы. По инициативе профобъединения дополнительно обсуждены вопросы: об участии во Всероссийской акции профсоюзов «За достойный труд!» и пенсионной реформ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 октября проведен митинг в областном центре Иваново, в котором приняли участие около 100 человек. Митинг проведен с участием Ивановского регионального отделения Партии «Союз труда» в Ивановской области. Резолюция митинга прилагается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ы пикеты в городе Шуя и поселке Савино. Собрание профсоюзного актива состоялось в городе  Ю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акции приняло участие 280 человек, из них 115 – представител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о подготовке, ходе и итогах акции освещены в телевизионной программе «Губерния», газете ИОООП «Профсоюзная защита», интернет-сайтах ФНПР, ИОООП и центральной профсоюзной газеты «Солидарность», в средствах массовой информации ряда муниципальных образовани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ого союз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информацию об итогах акции профсоюзов в рамках Всемирного дня действий «За достойный труд!» 7 октября 2018 года.</w:t>
      </w:r>
    </w:p>
    <w:p>
      <w:pPr>
        <w:pStyle w:val="Normal"/>
        <w:ind w:firstLine="720"/>
        <w:jc w:val="both"/>
        <w:rPr>
          <w:rFonts w:eastAsia="Times New Roman"/>
          <w:color w:val="252D33"/>
          <w:sz w:val="28"/>
          <w:szCs w:val="28"/>
          <w:lang w:eastAsia="ru-RU"/>
        </w:rPr>
      </w:pPr>
      <w:r>
        <w:rPr>
          <w:rFonts w:eastAsia="Times New Roman"/>
          <w:color w:val="252D33"/>
          <w:sz w:val="28"/>
          <w:szCs w:val="28"/>
          <w:lang w:eastAsia="ru-RU"/>
        </w:rPr>
        <w:t>2. Членским организациям ИОООП проанализировать итоги акции профсоюзов в рамках Всемирного дня действий «За достойный труд!»                7 октября 2018 года на заседаниях коллегиальных органов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За активное участие в подготовке и проведении акции объявить благодарность председателям Координационных советов организаций профсоюз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инского муниципального района – Казакову Артуру Геннадьевич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жского муниципального района – Шиловой Татьяне Леонид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Шуя и Шуйского муниципального района – Чаплинскому Сергею Вадимович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егиональному союзу «Ивановское областное объединение организаций профсоюзов», членским организациям профобъединения, продолжить взаимодействие с органами законодательной и исполнительной власти всех уровней по </w:t>
      </w:r>
      <w:r>
        <w:rPr>
          <w:rFonts w:eastAsia="Times New Roman"/>
          <w:color w:val="252D33"/>
          <w:sz w:val="28"/>
          <w:szCs w:val="28"/>
          <w:lang w:eastAsia="ru-RU"/>
        </w:rPr>
        <w:t xml:space="preserve">разъяснению </w:t>
      </w:r>
      <w:r>
        <w:rPr>
          <w:sz w:val="28"/>
          <w:szCs w:val="28"/>
        </w:rPr>
        <w:t>Позиции Федерации Независимых Профсоюзов России</w:t>
      </w:r>
      <w:r>
        <w:rPr>
          <w:color w:val="252D33"/>
          <w:sz w:val="28"/>
          <w:szCs w:val="28"/>
        </w:rPr>
        <w:t xml:space="preserve"> по дальнейшему реформированию государственного обязательного пенсионного страхования</w:t>
      </w:r>
      <w:r>
        <w:rPr>
          <w:rFonts w:eastAsia="Times New Roman"/>
          <w:color w:val="252D33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252D33"/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Региональному союзу «Ивановское областное объединение организаций профсоюзов» направить Резолюцию митинга «7 октября – Всемирный день коллективных действий профсоюзов «За достойный труд!» Губернатору Ивановской области, Ивановскую областную Думу,  Федерацию Независимых Профсоюзов России.</w:t>
      </w:r>
    </w:p>
    <w:p>
      <w:pPr>
        <w:pStyle w:val="Normal"/>
        <w:ind w:firstLine="72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color w:val="252D3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i/>
          <w:i/>
          <w:color w:val="252D33"/>
          <w:sz w:val="28"/>
          <w:szCs w:val="28"/>
        </w:rPr>
      </w:pPr>
      <w:r>
        <w:rPr>
          <w:i/>
          <w:color w:val="252D3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252D33"/>
          <w:sz w:val="28"/>
          <w:szCs w:val="28"/>
        </w:rPr>
      </w:pPr>
      <w:r>
        <w:rPr>
          <w:i/>
          <w:color w:val="252D3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252D33"/>
          <w:sz w:val="28"/>
          <w:szCs w:val="28"/>
        </w:rPr>
      </w:pPr>
      <w:r>
        <w:rPr>
          <w:i/>
          <w:color w:val="252D33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А.Н.Мирской</w:t>
      </w:r>
    </w:p>
    <w:p>
      <w:pPr>
        <w:pStyle w:val="Normal"/>
        <w:jc w:val="right"/>
        <w:rPr>
          <w:rStyle w:val="StrongEmphasis"/>
          <w:rFonts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становлению Президиума ИОООП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22.10.2018  № 52-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едседатель ИОООП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.Н. Мирской  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олюция митинг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7 октября – Всемирный день коллективных действий профсоюзов </w:t>
        <w:br/>
        <w:t>«За достойный труд!»</w:t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нят Федеральный закон «О внесении изменений в отдельные законодательные акты Российской Федерации по вопросам назначения и выплаты пенсий», который предусматривает в период с 2019 по 2026 годы поэтапное повышение пенсионного возраста: мужчинам до 65 лет, женщинам до 60 лет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едерацией Независимых Профсоюзов России (ФНПР) сформулирована Позиция о том, что совершенствование пенсионной системы должно проводиться только на основе серьезных комплексных социально-экономических преобразований, развития рынка труда, политики заработной платы, реформирования производства и т.д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НПР определен комплекс мер по развитию пенсионного страхования и стабилизации его финансового положения. В числе мер ФНПР считает необходимы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ледовательное увеличение доли заработной платы в национальной экономике; ликвидацию «черных и «серых» схем заработной плат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ведение системы прогрессивного налогообложения доходов физических лиц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высокопроизводительных рабочих мест, в том числе адаптированных под возрастных работник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репление законом исключения накопительной составляющей из системы государственного обязательного пенсионного страхова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ление коэффициента замещения заработка по государственному обязательному пенсионному страхованию на уровне не ниже рекомендуемого Международной Организацией Труда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системы страхования от безработиц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ификацию порядка назначения и получения пенсий для всех категорий наемных работников, включая государственных и муниципальных служащих, депутатов всех уровней, работающих на платной основе; и другие мер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ы, участники митинга, предлагаем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Федерации Независимых Профсоюзов России добиваться реализации Позиции </w:t>
      </w:r>
      <w:r>
        <w:rPr>
          <w:color w:val="252D33"/>
          <w:sz w:val="27"/>
          <w:szCs w:val="27"/>
        </w:rPr>
        <w:t>по дальнейшему реформированию государственного обязательного пенсионного страхования</w:t>
      </w:r>
      <w:r>
        <w:rPr>
          <w:sz w:val="27"/>
          <w:szCs w:val="27"/>
        </w:rPr>
        <w:t>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вановской областной Думе седьмого созыва принять законы, направленные на социальную защиту лиц предпенсионного возраста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ительству Ивановской области разработать с участием органов социального партнерства мероприятия по повышению уровня средней заработной платы в регионе, недопущению роста безработицы, обеспечению прав и интересов лиц предпенсионного возраста и молодежи.  </w:t>
      </w:r>
    </w:p>
    <w:p>
      <w:pPr>
        <w:pStyle w:val="Style17"/>
        <w:shd w:fill="FFFFFF" w:val="clear"/>
        <w:spacing w:before="0" w:after="0"/>
        <w:ind w:firstLine="708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Иваново 4 октября 2018 год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4:00Z</dcterms:created>
  <dc:creator>Пользователь</dc:creator>
  <dc:description/>
  <dc:language>en-US</dc:language>
  <cp:lastModifiedBy>Admin</cp:lastModifiedBy>
  <cp:lastPrinted>2018-10-22T17:11:00Z</cp:lastPrinted>
  <dcterms:modified xsi:type="dcterms:W3CDTF">2018-10-22T13:14:00Z</dcterms:modified>
  <cp:revision>2</cp:revision>
  <dc:subject/>
  <dc:title/>
</cp:coreProperties>
</file>