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ru-RU"/>
        </w:rPr>
      </w:pPr>
      <w:r>
        <w:rPr>
          <w:rFonts w:cs="Times New Roman"/>
          <w:b/>
          <w:sz w:val="1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10.2018 </w:t>
        <w:tab/>
        <w:tab/>
        <w:t xml:space="preserve">   </w:t>
        <w:tab/>
        <w:tab/>
        <w:tab/>
        <w:t xml:space="preserve">                                                           № 52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трехсторонней комисс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Ивановской области от 10.12.2016 года        № 117-ОЗ «Об органах социального партнерства в  сфере труда в Ивановской области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ключить в состав членов областной трехсторонней комиссии по регулированию социально-трудовых отношений от стороны профсоюзов Смирнову Альбину Борисовну, председателя Иванов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2. Исключить из состава членов областной трехсторонней комиссии по регулированию социально-трудовых отношений от стороны профсоюзов Парфинович Т.П.  </w:t>
      </w:r>
    </w:p>
    <w:p>
      <w:pPr>
        <w:pStyle w:val="Normal"/>
        <w:snapToGrid w:val="false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Координатору областной трехсторонней комиссии по регулированию социально-трудовых отношений – заместителю Председателя Правительства Ивановской области И.Г.Эрмиш, в секретариат комиссии – комитет Ивановской области по труду, содействию занятости населения и трудовой миграции, в Ивановское областное объединение работодателей «Союз промышленников и предпринимателей Ивановской области».</w:t>
      </w:r>
    </w:p>
    <w:p>
      <w:pPr>
        <w:pStyle w:val="Normal"/>
        <w:snapToGrid w:val="false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А.Н.Мир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7:00Z</dcterms:created>
  <dc:creator>Пользователь</dc:creator>
  <dc:description/>
  <dc:language>en-US</dc:language>
  <cp:lastModifiedBy>Admin</cp:lastModifiedBy>
  <cp:lastPrinted>2018-10-22T17:46:00Z</cp:lastPrinted>
  <dcterms:modified xsi:type="dcterms:W3CDTF">2018-10-22T13:47:00Z</dcterms:modified>
  <cp:revision>2</cp:revision>
  <dc:subject/>
  <dc:title/>
</cp:coreProperties>
</file>