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3.12.2018                                                                                                    №   53-1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а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Российского профсоюза  работников промышленности,  в   целях    поощрения за  многолетнюю активную работу по защите социально-трудовых  прав  членов 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нести  на  Доску  Почёта  </w:t>
      </w:r>
      <w:r>
        <w:rPr>
          <w:b w:val="false"/>
        </w:rPr>
        <w:t>ветеранов профсоюзного движения Ивановской области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ОЛКОВУ Зинаиду Петровну - </w:t>
      </w:r>
      <w:r>
        <w:rPr>
          <w:b w:val="false"/>
          <w:szCs w:val="28"/>
        </w:rPr>
        <w:t xml:space="preserve"> ветерана профсоюзного движения,             стаж профсоюзной работы  в  Ивановской областной организации Общероссийской общественной организации профсоюза работников текстильной и легкой промышленности - 30 лет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   для вручения ветеранам профсоюзного движения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 ИОООП                                                   А.Н. Мирской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108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2:00Z</dcterms:created>
  <dc:creator>*</dc:creator>
  <dc:description/>
  <dc:language>en-US</dc:language>
  <cp:lastModifiedBy>Admin</cp:lastModifiedBy>
  <cp:lastPrinted>2018-12-06T15:52:00Z</cp:lastPrinted>
  <dcterms:modified xsi:type="dcterms:W3CDTF">2018-12-06T11:52:00Z</dcterms:modified>
  <cp:revision>2</cp:revision>
  <dc:subject/>
  <dc:title>Приложение</dc:title>
</cp:coreProperties>
</file>