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</w:rPr>
        <w:t>03.12.2018                                                                                                     №  53-13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>О взаимодействии с профсоюзами ДНР и ЛН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Используя опыт работы Регионального союза «Владимирское областное объединение организаций профсоюзов», организовать встречу </w:t>
        <w:br/>
        <w:t>на площадке ИОООП с представителями профсоюзов Донецкой Народной Республики и Луганской Народной Республики с целью обмена опытом профсоюзной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Направить приглашение в федерации профсоюзов ЛНР и ДН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Председатель  ИОООП       </w:t>
        <w:tab/>
        <w:tab/>
        <w:tab/>
        <w:t xml:space="preserve">               </w:t>
        <w:tab/>
        <w:tab/>
        <w:tab/>
        <w:t>А.Н. Мирской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9:00Z</dcterms:created>
  <dc:creator>*</dc:creator>
  <dc:description/>
  <cp:keywords/>
  <dc:language>en-US</dc:language>
  <cp:lastModifiedBy>Admin</cp:lastModifiedBy>
  <cp:lastPrinted>2018-12-07T16:54:00Z</cp:lastPrinted>
  <dcterms:modified xsi:type="dcterms:W3CDTF">2018-12-07T13:06:00Z</dcterms:modified>
  <cp:revision>3</cp:revision>
  <dc:subject/>
  <dc:title>Приложение</dc:title>
</cp:coreProperties>
</file>