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>03.12.2018                                                                                                     №  53-14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>О взаимодействии с профсоюзами Севастополя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 целью расширения спектра услуг для членов профсоюзов Ивановской области,  проработать вопрос о возможном их оздоровлении с предоставлением скидок на территории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предложение в Союз «Севастопольское объединение организаций профсоюзов» и Союз организаций профсоюзов  «Федерация независимых профсоюзов Крыма» об организации встречи по обмену опытом профсоюзной работы, в том числе по вопросам оздоровления членов профсою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ab/>
        <w:t xml:space="preserve">               </w:t>
        <w:tab/>
        <w:tab/>
        <w:tab/>
        <w:t>А.Н. Мирской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0:00Z</dcterms:created>
  <dc:creator>*</dc:creator>
  <dc:description/>
  <dc:language>en-US</dc:language>
  <cp:lastModifiedBy>Admin</cp:lastModifiedBy>
  <cp:lastPrinted>2018-12-07T16:53:00Z</cp:lastPrinted>
  <dcterms:modified xsi:type="dcterms:W3CDTF">2018-12-07T13:06:00Z</dcterms:modified>
  <cp:revision>3</cp:revision>
  <dc:subject/>
  <dc:title>Приложение</dc:title>
</cp:coreProperties>
</file>