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3.12.2018                                                                                                          № 53-9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О занесении на Доску Почёта ИОООП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За  многолетнюю активную работу по защите социально-трудовых прав членов профсоюза  занести  на  Доску  Почёта   Регионального  союза  «Ивановское областное объединение организаций профсоюзов»: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КАЛЬЧЕНКО Ирину Валерьевну – </w:t>
      </w:r>
      <w:r>
        <w:rPr>
          <w:b w:val="false"/>
          <w:szCs w:val="28"/>
        </w:rPr>
        <w:t>председателя областной организации  Общероссийского профсоюза работников автомобильного транспорта и дорожного хозяйств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Отделу организационной, кадровой и информационной работы подготовить фотопортрет для размещения на Доске Почёта и удостоверение.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 ИОООП                                                      А.Н. Мирско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568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*</dc:creator>
  <dc:description/>
  <dc:language>en-US</dc:language>
  <cp:lastModifiedBy>Admin</cp:lastModifiedBy>
  <cp:lastPrinted>2018-12-06T15:50:00Z</cp:lastPrinted>
  <dcterms:modified xsi:type="dcterms:W3CDTF">2018-12-06T11:51:00Z</dcterms:modified>
  <cp:revision>2</cp:revision>
  <dc:subject/>
  <dc:title>Приложение</dc:title>
</cp:coreProperties>
</file>